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87" w:hanging="0"/>
        <w:jc w:val="both"/>
        <w:rPr/>
      </w:pPr>
      <w:r>
        <w:rPr/>
        <w:t xml:space="preserve"> </w:t>
      </w:r>
    </w:p>
    <w:tbl>
      <w:tblPr>
        <w:tblW w:w="15797" w:type="dxa"/>
        <w:jc w:val="left"/>
        <w:tblInd w:w="-8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3"/>
      </w:tblGrid>
      <w:tr>
        <w:trPr>
          <w:trHeight w:val="2554" w:hRule="atLeast"/>
        </w:trPr>
        <w:tc>
          <w:tcPr>
            <w:tcW w:w="157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color w:val="C00000"/>
                <w:sz w:val="24"/>
                <w:u w:val="single" w:color="C00000"/>
              </w:rPr>
              <w:t>ПЕРЕЧЕНЬ ЛЕКАРСТВЕННЫХ ПРЕПАРАТОВ</w:t>
            </w:r>
            <w:r>
              <w:rPr>
                <w:b/>
                <w:sz w:val="24"/>
              </w:rPr>
              <w:t xml:space="preserve">,  </w:t>
            </w:r>
          </w:p>
          <w:p>
            <w:pPr>
              <w:pStyle w:val="Normal"/>
              <w:spacing w:before="0" w:after="61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color w:val="C00000"/>
                <w:sz w:val="24"/>
              </w:rPr>
              <w:t xml:space="preserve">ОТПУСКАЕМЫХ БЕЗ РЕЦЕПТА 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/>
                <w:color w:val="C00000"/>
                <w:sz w:val="24"/>
              </w:rPr>
              <w:t>И СОДЕРЖАЩИХ СЕДАТИВНЫЕ, ПСИХОТРОПНЫЕ ВЕЩЕСТВА, НАРКОТИЧЕСКИЕ АНАЛЬГЕТИКИ И/ИЛИ ЭТИЛОВЫЙ СПИРТ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  <w:u w:val="single" w:color="C00000"/>
              </w:rPr>
              <w:t>ПРИ ПРИЕМЕ КОТОРЫХ ЗАПРЕЩАЕТСЯ УПРАВЛЕНИЕ ТРАНСПОРТНЫМИ СРЕДСТВАМИ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Торговое наименование </w:t>
            </w:r>
          </w:p>
          <w:p>
            <w:pPr>
              <w:pStyle w:val="Normal"/>
              <w:spacing w:lineRule="auto" w:line="237" w:before="0" w:after="37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Международное непатентованное </w:t>
            </w:r>
          </w:p>
          <w:p>
            <w:pPr>
              <w:pStyle w:val="Normal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ind w:left="16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2"/>
              </w:rPr>
            </w:pPr>
            <w:r>
              <w:rPr>
                <w:b/>
                <w:sz w:val="24"/>
              </w:rPr>
              <w:t xml:space="preserve">АТ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Групп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Лекарственная форма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рвалол, </w:t>
            </w:r>
          </w:p>
          <w:p>
            <w:pPr>
              <w:pStyle w:val="Normal"/>
              <w:spacing w:before="0" w:after="43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окордин®, </w:t>
            </w:r>
          </w:p>
          <w:p>
            <w:pPr>
              <w:pStyle w:val="Normal"/>
              <w:spacing w:before="0" w:after="45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осердин®, </w:t>
            </w:r>
          </w:p>
          <w:p>
            <w:pPr>
              <w:pStyle w:val="Normal"/>
              <w:spacing w:before="0" w:after="15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осемид </w:t>
            </w:r>
          </w:p>
          <w:p>
            <w:pPr>
              <w:pStyle w:val="Normal"/>
              <w:spacing w:lineRule="auto" w:line="273" w:before="0" w:after="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яты перечной листьев масло+Фенобарбитал +  </w:t>
            </w:r>
          </w:p>
          <w:p>
            <w:pPr>
              <w:pStyle w:val="Normal"/>
              <w:spacing w:before="0" w:after="15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тилбромизовалерианат </w:t>
            </w:r>
          </w:p>
          <w:p>
            <w:pPr>
              <w:pStyle w:val="Normal"/>
              <w:ind w:lef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</w:rPr>
            </w:pPr>
            <w:r>
              <w:rPr>
                <w:sz w:val="22"/>
              </w:rPr>
              <w:t xml:space="preserve">М05СМ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угие снотворные и седативные средств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пли для приема внутрь, таблетки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1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, фенобарбитал </w:t>
            </w:r>
          </w:p>
          <w:p>
            <w:pPr>
              <w:pStyle w:val="Normal"/>
              <w:spacing w:before="0" w:after="52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отворное </w:t>
            </w:r>
          </w:p>
          <w:p>
            <w:pPr>
              <w:pStyle w:val="Normal"/>
              <w:ind w:left="21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карственное средство, хорошо растворимое в спирте, с выраженным влиянием на ЦНС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7" w:type="dxa"/>
        <w:jc w:val="left"/>
        <w:tblInd w:w="-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8"/>
              <w:ind w:left="0" w:right="7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ВАЛОСЕРДИН® ТАБ, Корвалол </w:t>
            </w:r>
          </w:p>
          <w:p>
            <w:pPr>
              <w:pStyle w:val="Normal"/>
              <w:spacing w:before="0" w:after="46"/>
              <w:ind w:left="0" w:right="10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Мяты перечной листьев масло + </w:t>
            </w:r>
          </w:p>
          <w:p>
            <w:pPr>
              <w:pStyle w:val="Normal"/>
              <w:spacing w:before="0" w:after="50"/>
              <w:ind w:lef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обарбитал + </w:t>
            </w:r>
          </w:p>
          <w:p>
            <w:pPr>
              <w:pStyle w:val="Normal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тилбромизовалериан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ГО5СМ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угие снотворные и седативные средств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фенобарбитал - противоэпилептическое, седативное, </w:t>
            </w:r>
          </w:p>
          <w:p>
            <w:pPr>
              <w:pStyle w:val="Normal"/>
              <w:spacing w:before="0" w:after="49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отворное средство группы барбитуратов. </w:t>
            </w:r>
          </w:p>
          <w:p>
            <w:pPr>
              <w:pStyle w:val="Normal"/>
              <w:ind w:left="807" w:right="821" w:firstLine="3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отворное лекарственное средство с выраженным влиянием на ЦНС </w:t>
            </w:r>
          </w:p>
        </w:tc>
      </w:tr>
      <w:tr>
        <w:trPr>
          <w:trHeight w:val="2552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5" w:right="3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фобазол® Фабомотизо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5BX0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 w:before="0" w:after="1"/>
              <w:ind w:left="370" w:right="3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сихолептики; анксиолитические средства; другие </w:t>
            </w:r>
          </w:p>
          <w:p>
            <w:pPr>
              <w:pStyle w:val="Normal"/>
              <w:ind w:left="391" w:right="3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ксиолитические средств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фабомотизол - селективный небензодиазепиновый анксиолитик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можно развитие седативного эффекта и повышенной сонливости. </w:t>
            </w:r>
          </w:p>
        </w:tc>
      </w:tr>
      <w:tr>
        <w:trPr>
          <w:trHeight w:val="2554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6" w:right="3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Йокс®-Тева  Аллантоин + Повидон-Йо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2АА15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15" w:right="3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ептическ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right="1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spacing w:lineRule="auto" w:line="324" w:before="0" w:after="1"/>
              <w:ind w:left="125" w:righ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буется соблюдать осторожность при выполнении </w:t>
            </w:r>
          </w:p>
          <w:p>
            <w:pPr>
              <w:pStyle w:val="Normal"/>
              <w:ind w:left="903" w:right="8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тенциально опасных видов деятельности. </w:t>
            </w:r>
          </w:p>
        </w:tc>
      </w:tr>
      <w:tr>
        <w:trPr>
          <w:trHeight w:val="2552" w:hRule="atLeast"/>
        </w:trPr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8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Грудной эликсир 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ммиак + Аниса обыкновенного плодов масло + Солодки корней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5СА1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453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харкивающее средство </w:t>
            </w:r>
          </w:p>
          <w:p>
            <w:pPr>
              <w:pStyle w:val="Normal"/>
              <w:ind w:left="288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0% </w:t>
            </w:r>
          </w:p>
          <w:p>
            <w:pPr>
              <w:pStyle w:val="Normal"/>
              <w:ind w:left="508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50" w:type="dxa"/>
          <w:bottom w:w="0" w:type="dxa"/>
          <w:right w:w="13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1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шатырноанисовые капли  </w:t>
            </w:r>
          </w:p>
          <w:p>
            <w:pPr>
              <w:pStyle w:val="Normal"/>
              <w:ind w:left="187" w:right="18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ммиак + Аниса плодов масл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5СА1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9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харкивающе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0% </w:t>
            </w:r>
          </w:p>
          <w:p>
            <w:pPr>
              <w:pStyle w:val="Normal"/>
              <w:ind w:left="463" w:right="5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ралии маньчжурской корней настойка </w:t>
            </w:r>
          </w:p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463" w:right="5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офитол® </w:t>
            </w:r>
          </w:p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ртишока листьев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2"/>
              </w:rPr>
            </w:pPr>
            <w:r>
              <w:rPr>
                <w:sz w:val="22"/>
              </w:rPr>
              <w:t xml:space="preserve">А05А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503" w:right="5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елчегонное средство </w:t>
            </w:r>
          </w:p>
          <w:p>
            <w:pPr>
              <w:pStyle w:val="Normal"/>
              <w:ind w:left="244" w:right="2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463" w:right="5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177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3131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уоколд® </w:t>
            </w:r>
          </w:p>
          <w:p>
            <w:pPr>
              <w:pStyle w:val="Normal"/>
              <w:spacing w:lineRule="auto" w:line="316" w:before="0" w:after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скорбиновая кислота + Кальция глюконат + Парацетамол +  </w:t>
            </w:r>
          </w:p>
          <w:p>
            <w:pPr>
              <w:pStyle w:val="Normal"/>
              <w:spacing w:before="0" w:after="5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тозид + Фенилэфрин и </w:t>
            </w:r>
          </w:p>
          <w:p>
            <w:pPr>
              <w:pStyle w:val="Normal"/>
              <w:spacing w:before="0" w:after="44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скорбиновая </w:t>
            </w:r>
          </w:p>
          <w:p>
            <w:pPr>
              <w:pStyle w:val="Normal"/>
              <w:spacing w:before="0" w:after="4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слота + Кальция </w:t>
            </w:r>
          </w:p>
          <w:p>
            <w:pPr>
              <w:pStyle w:val="Normal"/>
              <w:spacing w:before="0" w:after="44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юконат + Парацетамол +  </w:t>
            </w:r>
          </w:p>
          <w:p>
            <w:pPr>
              <w:pStyle w:val="Normal"/>
              <w:spacing w:before="0" w:after="46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Рутозид + Фенилэфрин + Фенирамин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набор]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25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02ВЕ51 </w:t>
            </w:r>
          </w:p>
          <w:p>
            <w:pPr>
              <w:pStyle w:val="Normal"/>
              <w:ind w:left="-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1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З и "простуды" симптомов </w:t>
            </w:r>
          </w:p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устранения </w:t>
            </w:r>
          </w:p>
          <w:p>
            <w:pPr>
              <w:pStyle w:val="Normal"/>
              <w:spacing w:lineRule="auto" w:line="324" w:before="0" w:after="3"/>
              <w:ind w:left="437" w:right="3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анальгезирующее ненаркотическое средство +  </w:t>
            </w:r>
          </w:p>
          <w:p>
            <w:pPr>
              <w:pStyle w:val="Normal"/>
              <w:spacing w:before="0" w:after="43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сихостимулирующее </w:t>
            </w:r>
          </w:p>
          <w:p>
            <w:pPr>
              <w:pStyle w:val="Normal"/>
              <w:spacing w:before="0" w:after="48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+  </w:t>
            </w:r>
          </w:p>
          <w:p>
            <w:pPr>
              <w:pStyle w:val="Normal"/>
              <w:spacing w:before="0" w:after="5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ьфа-адреномиметик + 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-гистаминовых рецепторов блокатор)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бор порошков ДЛЯ приготовления </w:t>
            </w:r>
          </w:p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а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9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</w:t>
            </w:r>
          </w:p>
          <w:p>
            <w:pPr>
              <w:pStyle w:val="Normal"/>
              <w:spacing w:lineRule="auto" w:line="324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ирамина малеат - блокатор Н1- гистаминовых рецепторов </w:t>
            </w:r>
          </w:p>
          <w:p>
            <w:pPr>
              <w:pStyle w:val="Normal"/>
              <w:spacing w:before="0" w:after="2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жет вызвать головокружение, </w:t>
            </w:r>
          </w:p>
          <w:p>
            <w:pPr>
              <w:pStyle w:val="Normal"/>
              <w:spacing w:before="0" w:after="50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четкость зрения, нарушение когнитивных функций и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ординации движений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0" w:before="0" w:after="32"/>
              <w:ind w:left="381" w:right="3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гриппин аптекарский  </w:t>
            </w:r>
          </w:p>
          <w:p>
            <w:pPr>
              <w:pStyle w:val="Normal"/>
              <w:spacing w:before="0" w:after="45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цетилсалициловая кислота </w:t>
            </w:r>
          </w:p>
          <w:p>
            <w:pPr>
              <w:pStyle w:val="Normal"/>
              <w:spacing w:before="0" w:after="46"/>
              <w:ind w:left="79" w:hanging="0"/>
              <w:rPr>
                <w:sz w:val="22"/>
              </w:rPr>
            </w:pPr>
            <w:r>
              <w:rPr>
                <w:sz w:val="22"/>
              </w:rPr>
              <w:t xml:space="preserve">+Аскорбиновая кислота + Рутозид,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енгидрамин + Метамизол натрия + Кальция глюкон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9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05Х 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9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З и "простуды" симптомов </w:t>
            </w:r>
          </w:p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устран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574" w:right="5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дифенгидрамин - блокатор гистаминовых Н1- рецепторов первого поколения. 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нарушения координации и быстроты движен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4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спирин® </w:t>
            </w:r>
          </w:p>
          <w:p>
            <w:pPr>
              <w:pStyle w:val="Normal"/>
              <w:spacing w:before="0" w:after="4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плекс Ацетилсалициловая </w:t>
            </w:r>
          </w:p>
          <w:p>
            <w:pPr>
              <w:pStyle w:val="Normal"/>
              <w:spacing w:before="0" w:after="4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слота + Фенилэфрин +  </w:t>
            </w:r>
          </w:p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фен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05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З и "простуды" симптомов Средство устранения </w:t>
            </w:r>
          </w:p>
          <w:p>
            <w:pPr>
              <w:pStyle w:val="Normal"/>
              <w:spacing w:lineRule="auto" w:line="319" w:before="0" w:after="1"/>
              <w:ind w:left="206" w:right="16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НПВП + альфа- Адреномиметик +  </w:t>
            </w:r>
          </w:p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-гистаминовых </w:t>
            </w:r>
          </w:p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цепторов блокатор)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7" w:right="462" w:hanging="7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ошок шипучий для приготовления раствора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160" w:right="48" w:hanging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хлорфезнамин - блокатор Н1- гистаминовых рецепторов 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нарушения координации и быстроты движен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388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ИНОСТЕЙН® </w:t>
            </w:r>
          </w:p>
          <w:p>
            <w:pPr>
              <w:pStyle w:val="Normal"/>
              <w:ind w:left="158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цетилцистеин +  Туаминогепта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1АВ08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конгестивн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назальны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асавки настойка Белладонны лист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02ВА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378" w:right="3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азмолитическое средство </w:t>
            </w:r>
          </w:p>
          <w:p>
            <w:pPr>
              <w:pStyle w:val="Normal"/>
              <w:ind w:left="294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5-40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ленина капли  </w:t>
            </w:r>
          </w:p>
          <w:p>
            <w:pPr>
              <w:pStyle w:val="Normal"/>
              <w:spacing w:lineRule="auto" w:line="32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лладонны настойка + Валерианы лекарственной корневищ с корнями </w:t>
            </w:r>
          </w:p>
          <w:p>
            <w:pPr>
              <w:pStyle w:val="Normal"/>
              <w:spacing w:before="0" w:after="50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Настойка + Ландыша травы настойка</w:t>
            </w:r>
          </w:p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Левоменто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"/>
              <w:ind w:left="114" w:hanging="0"/>
              <w:rPr>
                <w:sz w:val="22"/>
              </w:rPr>
            </w:pPr>
            <w:r>
              <w:rPr>
                <w:sz w:val="22"/>
              </w:rPr>
              <w:t xml:space="preserve">АОЗЕЭ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378" w:right="3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азмолитическое средство </w:t>
            </w:r>
          </w:p>
          <w:p>
            <w:pPr>
              <w:pStyle w:val="Normal"/>
              <w:ind w:left="294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7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ДИПАЛ </w:t>
            </w:r>
          </w:p>
          <w:p>
            <w:pPr>
              <w:pStyle w:val="Normal"/>
              <w:spacing w:before="0" w:after="42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ЕКСИМА, </w:t>
            </w:r>
          </w:p>
          <w:p>
            <w:pPr>
              <w:pStyle w:val="Normal"/>
              <w:spacing w:before="0" w:after="38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дипал Бендазол + Метамизол </w:t>
            </w:r>
          </w:p>
          <w:p>
            <w:pPr>
              <w:pStyle w:val="Normal"/>
              <w:spacing w:before="0" w:after="4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трия + Папаверин +  </w:t>
            </w:r>
          </w:p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обарбита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02ВВ7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1" w:right="176" w:hanging="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тики; другие анальгетики и антипиретики; пиразолон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71" w:right="237" w:firstLine="1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фенобарбитал –  противоэпилептическое, седативное, снотворное средство группы барбитуратов. </w:t>
            </w:r>
          </w:p>
          <w:p>
            <w:pPr>
              <w:pStyle w:val="Normal"/>
              <w:spacing w:before="0" w:after="2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отворное </w:t>
            </w:r>
          </w:p>
          <w:p>
            <w:pPr>
              <w:pStyle w:val="Normal"/>
              <w:spacing w:before="0" w:after="47"/>
              <w:ind w:left="140" w:hanging="0"/>
              <w:rPr>
                <w:sz w:val="22"/>
              </w:rPr>
            </w:pPr>
            <w:r>
              <w:rPr>
                <w:sz w:val="22"/>
              </w:rPr>
              <w:t xml:space="preserve">лекарственное средство с выраженным влиянием на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НС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65" w:type="dxa"/>
          <w:left w:w="0" w:type="dxa"/>
          <w:bottom w:w="0" w:type="dxa"/>
          <w:right w:w="3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987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4" w:hanging="0"/>
              <w:jc w:val="both"/>
              <w:rPr>
                <w:sz w:val="22"/>
              </w:rPr>
            </w:pPr>
            <w:r>
              <w:rPr>
                <w:sz w:val="22"/>
              </w:rPr>
              <w:t>АНЕСТОДЖЕТ, Строколин® Тонзи,</w:t>
            </w:r>
          </w:p>
          <w:p>
            <w:pPr>
              <w:pStyle w:val="Normal"/>
              <w:spacing w:lineRule="auto" w:line="32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РИНОРМ®, Бензидамин, ОРАЛСЕПТ®, </w:t>
            </w:r>
          </w:p>
          <w:p>
            <w:pPr>
              <w:pStyle w:val="Normal"/>
              <w:spacing w:before="0" w:after="49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нтум® Верде, Грин Брин®, </w:t>
            </w:r>
          </w:p>
          <w:p>
            <w:pPr>
              <w:pStyle w:val="Normal"/>
              <w:spacing w:before="0" w:after="5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гидак®, </w:t>
            </w:r>
          </w:p>
          <w:p>
            <w:pPr>
              <w:pStyle w:val="Normal"/>
              <w:spacing w:before="0" w:after="49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рингоспрей, </w:t>
            </w:r>
          </w:p>
          <w:p>
            <w:pPr>
              <w:pStyle w:val="Normal"/>
              <w:spacing w:before="0" w:after="49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рбентум, </w:t>
            </w:r>
          </w:p>
          <w:p>
            <w:pPr>
              <w:pStyle w:val="Normal"/>
              <w:spacing w:before="0" w:after="2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нзинорм®, </w:t>
            </w:r>
          </w:p>
          <w:p>
            <w:pPr>
              <w:pStyle w:val="Normal"/>
              <w:spacing w:before="0" w:after="1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вездочка ЛОР, Бронфлекс, </w:t>
            </w:r>
          </w:p>
          <w:p>
            <w:pPr>
              <w:pStyle w:val="Normal"/>
              <w:spacing w:before="0" w:after="14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спиСептал </w:t>
            </w:r>
          </w:p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нзид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4"/>
              <w:ind w:left="-1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5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1АБ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применяемые в стоматологии; </w:t>
            </w:r>
          </w:p>
          <w:p>
            <w:pPr>
              <w:pStyle w:val="Normal"/>
              <w:spacing w:lineRule="auto" w:line="324" w:before="0" w:after="1"/>
              <w:ind w:left="585" w:right="5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угие препараты для местного лечения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болеваний в полости рт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576" w:right="5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</w:t>
            </w:r>
          </w:p>
          <w:p>
            <w:pPr>
              <w:pStyle w:val="Normal"/>
              <w:spacing w:before="0" w:after="5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ения дозированный, </w:t>
            </w:r>
          </w:p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иртовой со вкусом ментола, </w:t>
            </w:r>
          </w:p>
          <w:p>
            <w:pPr>
              <w:pStyle w:val="Normal"/>
              <w:spacing w:before="0" w:after="49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мона, раствор </w:t>
            </w:r>
          </w:p>
          <w:p>
            <w:pPr>
              <w:pStyle w:val="Normal"/>
              <w:ind w:left="387" w:right="3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- 96% </w:t>
            </w:r>
          </w:p>
          <w:p>
            <w:pPr>
              <w:pStyle w:val="Normal"/>
              <w:ind w:left="513" w:right="5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вездочка Дуо ЛОР, Лоросептин Бензидамин + хлоргексид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2АА2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стероидный противовоспалительный </w:t>
            </w:r>
          </w:p>
          <w:p>
            <w:pPr>
              <w:pStyle w:val="Normal"/>
              <w:ind w:left="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парат + антисептическ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6" w:right="5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2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513" w:right="5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5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ПТОФОРТ </w:t>
            </w:r>
          </w:p>
          <w:p>
            <w:pPr>
              <w:pStyle w:val="Normal"/>
              <w:spacing w:before="0" w:after="43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ТАЛ, </w:t>
            </w:r>
          </w:p>
          <w:p>
            <w:pPr>
              <w:pStyle w:val="Normal"/>
              <w:spacing w:before="0" w:after="46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птолете® тотал Бензидамин + </w:t>
            </w:r>
          </w:p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тилпиридиния хлори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02АА2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right="40" w:firstLine="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 для лечения заболеваний горла; другие препараты для лечения заболеваний горл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1" w:right="306" w:hanging="1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применения дозированны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513" w:right="5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46" w:type="dxa"/>
          <w:bottom w:w="0" w:type="dxa"/>
          <w:right w:w="7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аФлю ЛАР </w:t>
            </w:r>
          </w:p>
          <w:p>
            <w:pPr>
              <w:pStyle w:val="Normal"/>
              <w:spacing w:before="0" w:after="42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нзоксония </w:t>
            </w:r>
          </w:p>
          <w:p>
            <w:pPr>
              <w:pStyle w:val="Normal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ид + Лидока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2АА2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ептическое </w:t>
            </w:r>
          </w:p>
          <w:p>
            <w:pPr>
              <w:pStyle w:val="Normal"/>
              <w:spacing w:lineRule="auto" w:line="316" w:before="0" w:after="1"/>
              <w:ind w:left="92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+  местноанестезирующее </w:t>
            </w:r>
          </w:p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0" w:right="5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6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467" w:right="5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рная кислот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&gt;08АБ&gt;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1" w:before="0" w:after="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ептики и дезинфицирующие средства; </w:t>
            </w:r>
          </w:p>
          <w:p>
            <w:pPr>
              <w:pStyle w:val="Normal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 борной кисло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478" w:right="4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местного </w:t>
            </w:r>
          </w:p>
          <w:p>
            <w:pPr>
              <w:pStyle w:val="Normal"/>
              <w:spacing w:before="0" w:after="43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ения, </w:t>
            </w:r>
          </w:p>
          <w:p>
            <w:pPr>
              <w:pStyle w:val="Normal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спиртовой]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467" w:right="5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АРДОЛ </w:t>
            </w:r>
          </w:p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рная кислота + Прока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02АА3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5" w:before="0" w:after="28"/>
              <w:ind w:left="1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для лечения заболеваний уха; противомикробные </w:t>
            </w:r>
          </w:p>
          <w:p>
            <w:pPr>
              <w:pStyle w:val="Normal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уш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77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ксические реакции в случае применения при перфорированной барабанной перепонке: тошнота, рвота, покраснение кожи, зуд, крапивница, отек, глухота, нарушение равновесия, спутанность сознания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ярышника плодов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1ЕВ0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8"/>
              <w:ind w:left="11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для лечения заболеваний </w:t>
            </w:r>
          </w:p>
          <w:p>
            <w:pPr>
              <w:pStyle w:val="Normal"/>
              <w:spacing w:before="0" w:after="53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рдца; другие </w:t>
            </w:r>
          </w:p>
          <w:p>
            <w:pPr>
              <w:pStyle w:val="Normal"/>
              <w:ind w:left="65" w:right="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 для лечения заболеваний сердц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467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АБИКАРДИН® </w:t>
            </w:r>
          </w:p>
          <w:p>
            <w:pPr>
              <w:pStyle w:val="Normal"/>
              <w:spacing w:before="0" w:after="1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ярышника плодов экстракт + </w:t>
            </w:r>
          </w:p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апивы двудомной листьев экстракт + Ландыша травы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379" w:right="3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диотоническое средство </w:t>
            </w:r>
          </w:p>
          <w:p>
            <w:pPr>
              <w:pStyle w:val="Normal"/>
              <w:ind w:left="294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8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некод, </w:t>
            </w:r>
          </w:p>
          <w:p>
            <w:pPr>
              <w:pStyle w:val="Normal"/>
              <w:spacing w:before="0" w:after="15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натус®, Панатус® форте, </w:t>
            </w:r>
          </w:p>
          <w:p>
            <w:pPr>
              <w:pStyle w:val="Normal"/>
              <w:spacing w:before="0" w:after="13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ссикод®, Омнитус®,  </w:t>
            </w:r>
          </w:p>
          <w:p>
            <w:pPr>
              <w:pStyle w:val="Normal"/>
              <w:spacing w:before="0" w:after="13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утамират 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утамир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5БВ13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6"/>
              <w:ind w:left="89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применяемые при кашле и простудных </w:t>
            </w:r>
          </w:p>
          <w:p>
            <w:pPr>
              <w:pStyle w:val="Normal"/>
              <w:spacing w:before="0" w:after="2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болеваниях; противокашлевые </w:t>
            </w:r>
          </w:p>
          <w:p>
            <w:pPr>
              <w:pStyle w:val="Normal"/>
              <w:spacing w:before="0" w:after="5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, кроме комбинаций с </w:t>
            </w:r>
          </w:p>
          <w:p>
            <w:pPr>
              <w:pStyle w:val="Normal"/>
              <w:ind w:left="88" w:right="48" w:hanging="4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харкивающими средствами; другие противокашлевые средств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, сироп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- 96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9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лаксозан® Ночь  </w:t>
            </w:r>
          </w:p>
          <w:p>
            <w:pPr>
              <w:pStyle w:val="Normal"/>
              <w:spacing w:before="0" w:after="5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ерианы </w:t>
            </w:r>
          </w:p>
          <w:p>
            <w:pPr>
              <w:pStyle w:val="Normal"/>
              <w:spacing w:before="0" w:after="46"/>
              <w:ind w:left="5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арственной корневищ с корнями </w:t>
            </w:r>
          </w:p>
          <w:p>
            <w:pPr>
              <w:pStyle w:val="Normal"/>
              <w:spacing w:before="0" w:after="50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+ Мелиссы лекарственной травы + </w:t>
            </w:r>
          </w:p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Мяты перечной листьев]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05СМ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609" w:right="5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дативное средство </w:t>
            </w:r>
          </w:p>
          <w:p>
            <w:pPr>
              <w:pStyle w:val="Normal"/>
              <w:ind w:left="294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ерианы лекарственной корневищ с корнями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Ш05СМ09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349" w:right="319" w:hanging="3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сихолептики; снотворные и седативные средства; другие </w:t>
            </w:r>
          </w:p>
          <w:p>
            <w:pPr>
              <w:pStyle w:val="Normal"/>
              <w:ind w:left="-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49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отворные и </w:t>
            </w:r>
          </w:p>
          <w:p>
            <w:pPr>
              <w:pStyle w:val="Normal"/>
              <w:ind w:left="619" w:right="5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дативные средств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23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убные капли </w:t>
            </w:r>
          </w:p>
          <w:p>
            <w:pPr>
              <w:pStyle w:val="Normal"/>
              <w:spacing w:lineRule="auto" w:line="321" w:before="0" w:after="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ерианы лекарственной корневищ с корнями настойка + Камфора + </w:t>
            </w:r>
          </w:p>
          <w:p>
            <w:pPr>
              <w:pStyle w:val="Normal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яты перечной листьев масл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1АЕ1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но-раздражающе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зуб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489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8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НИЛАНД® </w:t>
            </w:r>
          </w:p>
          <w:p>
            <w:pPr>
              <w:pStyle w:val="Normal"/>
              <w:spacing w:lineRule="auto" w:line="321" w:before="0" w:after="1"/>
              <w:ind w:left="45" w:hanging="4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ерианы лекарственной корневищ с корнями настойка + Ландыша травы настойка + Левоментола раствор в ментилизовалерате + </w:t>
            </w:r>
          </w:p>
          <w:p>
            <w:pPr>
              <w:pStyle w:val="Normal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троглицер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ША5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7" w:right="3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ангинальн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4" w:right="5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подъязыч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489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8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мановит® Е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тамин Е + Ламинарии слоевищ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489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7" w:right="26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ксо Бронхо® Гвайфенез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5СА03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5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харкивающе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роп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489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377" w:type="dxa"/>
          <w:left w:w="0" w:type="dxa"/>
          <w:bottom w:w="0" w:type="dxa"/>
          <w:right w:w="3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1" w:right="2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колд® Лор Гексэтид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1АВ1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right="3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ептическ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6" w:right="5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24-48 мг в суточной дозе </w:t>
            </w:r>
          </w:p>
          <w:p>
            <w:pPr>
              <w:pStyle w:val="Normal"/>
              <w:ind w:left="513" w:right="5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РИНОРМ® Гексэтидин, </w:t>
            </w:r>
          </w:p>
          <w:p>
            <w:pPr>
              <w:pStyle w:val="Normal"/>
              <w:spacing w:before="0" w:after="16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пангин®-Тева,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матидин®, Гелангин® нова, ГЕКСЭТИДИН Гексэтид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1АВ1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4" w:before="0" w:after="1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применяемые в стоматологии; противомикробные средства и </w:t>
            </w:r>
          </w:p>
          <w:p>
            <w:pPr>
              <w:pStyle w:val="Normal"/>
              <w:spacing w:before="0" w:after="5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ептики для </w:t>
            </w:r>
          </w:p>
          <w:p>
            <w:pPr>
              <w:pStyle w:val="Normal"/>
              <w:spacing w:before="0" w:after="5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ного лечения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болеваний в полости рт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576" w:right="5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</w:t>
            </w:r>
          </w:p>
          <w:p>
            <w:pPr>
              <w:pStyle w:val="Normal"/>
              <w:spacing w:before="0" w:after="45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ения, </w:t>
            </w:r>
          </w:p>
          <w:p>
            <w:pPr>
              <w:pStyle w:val="Normal"/>
              <w:ind w:left="530" w:right="4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 % </w:t>
            </w:r>
          </w:p>
          <w:p>
            <w:pPr>
              <w:pStyle w:val="Normal"/>
              <w:ind w:left="513" w:right="5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накан®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нкго двулопастного листьев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6DX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сихоаналептики; средства для лечения деменции; </w:t>
            </w:r>
          </w:p>
          <w:p>
            <w:pPr>
              <w:pStyle w:val="Normal"/>
              <w:ind w:left="650" w:right="601" w:hanging="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угие средства для лечения деменции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513" w:right="5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1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ГЛИЦИН + МЕЛАТ ОНИН ЭВАЛАР</w:t>
            </w:r>
          </w:p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ицин + Мелатон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М05С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1" w:right="5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отворн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0" w:right="4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подъязыч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мелатонин, который оказывает снотворное действие.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зывает побочные эффекты в виде психических нарушений и нарушений со стороны нервной системы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ца водяного экстракт жидкий Горца перечного травы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2"/>
              </w:rPr>
            </w:pPr>
            <w:r>
              <w:rPr>
                <w:sz w:val="22"/>
              </w:rPr>
              <w:t xml:space="preserve">В02В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1" w:right="249" w:hanging="3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мо статическо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467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ФФЕКС® Красный корень Горца птичьего травы + Копеечника </w:t>
            </w:r>
          </w:p>
          <w:p>
            <w:pPr>
              <w:pStyle w:val="Normal"/>
              <w:spacing w:before="0" w:after="49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бытого корневищ с корнями </w:t>
            </w:r>
          </w:p>
          <w:p>
            <w:pPr>
              <w:pStyle w:val="Normal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О04В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408" w:right="4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статита хронического </w:t>
            </w:r>
          </w:p>
          <w:p>
            <w:pPr>
              <w:pStyle w:val="Normal"/>
              <w:ind w:left="250" w:right="249" w:hanging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лечения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467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аммидин® с анестетиком </w:t>
            </w:r>
          </w:p>
          <w:p>
            <w:pPr>
              <w:pStyle w:val="Normal"/>
              <w:spacing w:before="0" w:after="50"/>
              <w:ind w:left="46" w:hanging="0"/>
              <w:rPr>
                <w:sz w:val="22"/>
              </w:rPr>
            </w:pPr>
            <w:r>
              <w:rPr>
                <w:sz w:val="22"/>
              </w:rPr>
              <w:t xml:space="preserve">Грамицидин С + Оксибупрокаин + </w:t>
            </w:r>
          </w:p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тилпиридиния хлори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2АА2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 w:before="0" w:after="3"/>
              <w:ind w:left="396" w:right="3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биотик + антисептическое средство +  </w:t>
            </w:r>
          </w:p>
          <w:p>
            <w:pPr>
              <w:pStyle w:val="Normal"/>
              <w:spacing w:before="0" w:after="45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ноанестезирующее </w:t>
            </w:r>
          </w:p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530" w:right="5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</w:t>
            </w:r>
          </w:p>
          <w:p>
            <w:pPr>
              <w:pStyle w:val="Normal"/>
              <w:ind w:left="301" w:right="3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ения дозированны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 % </w:t>
            </w:r>
          </w:p>
          <w:p>
            <w:pPr>
              <w:pStyle w:val="Normal"/>
              <w:ind w:left="448" w:right="4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,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аммидин®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амицидинС + Цетилпиридиния хлори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2АА2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 w:before="0" w:after="3"/>
              <w:ind w:left="396" w:right="3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биотик +  антисептическое средство +  </w:t>
            </w:r>
          </w:p>
          <w:p>
            <w:pPr>
              <w:pStyle w:val="Normal"/>
              <w:spacing w:before="0" w:after="45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ноанестезирующее </w:t>
            </w:r>
          </w:p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530" w:right="5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</w:t>
            </w:r>
          </w:p>
          <w:p>
            <w:pPr>
              <w:pStyle w:val="Normal"/>
              <w:ind w:left="301" w:right="3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ения дозированны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 % </w:t>
            </w:r>
          </w:p>
          <w:p>
            <w:pPr>
              <w:pStyle w:val="Normal"/>
              <w:ind w:left="467" w:right="5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0" w:right="3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аги настойка Гриба березового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4" w:right="4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2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508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6" w:right="27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фунгин Гриба березового экстракт+[Кобальта сульфат]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е средство </w:t>
            </w:r>
          </w:p>
          <w:p>
            <w:pPr>
              <w:pStyle w:val="Normal"/>
              <w:ind w:left="288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508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поролам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устой экстракт слоевищ ламинарии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сухой экстракт плодов облепихи крушиновидной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</w:t>
            </w:r>
          </w:p>
          <w:p>
            <w:pPr>
              <w:pStyle w:val="Normal"/>
              <w:ind w:left="288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08" w:right="5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амина®, </w:t>
            </w:r>
          </w:p>
          <w:p>
            <w:pPr>
              <w:pStyle w:val="Normal"/>
              <w:spacing w:before="0" w:after="13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иамарин®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менгидрин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6АА1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5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гистаминные </w:t>
            </w:r>
          </w:p>
          <w:p>
            <w:pPr>
              <w:pStyle w:val="Normal"/>
              <w:spacing w:lineRule="auto" w:line="316"/>
              <w:ind w:left="262" w:right="2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системного действия;  </w:t>
            </w:r>
          </w:p>
          <w:p>
            <w:pPr>
              <w:pStyle w:val="Normal"/>
              <w:spacing w:before="0" w:after="45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 - гистаминовых </w:t>
            </w:r>
          </w:p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цепторов 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0" w:after="1"/>
              <w:ind w:left="164" w:right="1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дименгидринат - блокатор гистаминовых Н1- </w:t>
            </w:r>
          </w:p>
          <w:p>
            <w:pPr>
              <w:pStyle w:val="Normal"/>
              <w:spacing w:lineRule="auto" w:line="321"/>
              <w:ind w:left="835" w:right="8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цепторов первого поколения. </w:t>
            </w:r>
          </w:p>
          <w:p>
            <w:pPr>
              <w:pStyle w:val="Normal"/>
              <w:spacing w:lineRule="auto" w:line="32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ловокружение, сонливость, нарушение концентрации внимания, </w:t>
            </w:r>
          </w:p>
          <w:p>
            <w:pPr>
              <w:pStyle w:val="Normal"/>
              <w:spacing w:lineRule="auto" w:line="324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ая слабость, беспокойство, нервозность, ослабление ночного и цветного </w:t>
            </w:r>
          </w:p>
          <w:p>
            <w:pPr>
              <w:pStyle w:val="Normal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рения, затуманенность зрения, нарушение </w:t>
            </w:r>
          </w:p>
        </w:tc>
      </w:tr>
    </w:tbl>
    <w:p>
      <w:pPr>
        <w:pStyle w:val="Normal"/>
        <w:ind w:left="12777" w:hanging="10"/>
        <w:rPr/>
      </w:pPr>
      <w:r>
        <w:rPr/>
        <w:t xml:space="preserve">аккомодации. </w:t>
      </w:r>
    </w:p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36" w:type="dxa"/>
          <w:bottom w:w="4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нтафлуцин® </w:t>
            </w:r>
          </w:p>
          <w:p>
            <w:pPr>
              <w:pStyle w:val="Normal"/>
              <w:spacing w:before="0" w:after="39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енгидрамин + Кальция </w:t>
            </w:r>
          </w:p>
          <w:p>
            <w:pPr>
              <w:pStyle w:val="Normal"/>
              <w:spacing w:before="0" w:after="44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юконат + Парацетамол +  </w:t>
            </w:r>
          </w:p>
          <w:p>
            <w:pPr>
              <w:pStyle w:val="Normal"/>
              <w:ind w:left="126" w:right="1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тозид + Аскорбиновая кислот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05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5" w:right="308" w:hanging="5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З и "простуды" симптомов средство устран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анулы для приготовления раствора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193" w:right="1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дифенгидрамин - блокатор гистаминовых Н1-рецепторов первого поколения. 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нарушения координации и быстроты движен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1"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вросо® Лонг  Дифенгидрамин + Мелатон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2"/>
              </w:rPr>
            </w:pPr>
            <w:r>
              <w:rPr>
                <w:sz w:val="22"/>
              </w:rPr>
              <w:t xml:space="preserve">М05С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333" w:right="320" w:hanging="5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сихолептики; снотворные и седативные средства; </w:t>
            </w:r>
          </w:p>
          <w:p>
            <w:pPr>
              <w:pStyle w:val="Normal"/>
              <w:spacing w:before="0" w:after="49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отворные и </w:t>
            </w:r>
          </w:p>
          <w:p>
            <w:pPr>
              <w:pStyle w:val="Normal"/>
              <w:ind w:left="395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дативные средства, комбинации без барбитурато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7" w:right="127" w:firstLine="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с  модифицированным высвобождением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: мелатонин, который оказывает снотворное действие, дифенгидрамин - блокатор </w:t>
            </w:r>
          </w:p>
          <w:p>
            <w:pPr>
              <w:pStyle w:val="Normal"/>
              <w:spacing w:before="0" w:after="2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стаминовых Н1-рецепторов первого поколения.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зывает побочные эффекты в виде психических нарушений и нарушений со стороны нервной системы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ЕМА® НАЙТ  </w:t>
            </w:r>
          </w:p>
          <w:p>
            <w:pPr>
              <w:pStyle w:val="Normal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енгидрамин + Напроксе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01АЕ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1"/>
              <w:ind w:left="351" w:right="3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средство </w:t>
            </w:r>
          </w:p>
          <w:p>
            <w:pPr>
              <w:pStyle w:val="Normal"/>
              <w:spacing w:before="0" w:after="46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бинированное (нестероидное </w:t>
            </w:r>
          </w:p>
          <w:p>
            <w:pPr>
              <w:pStyle w:val="Normal"/>
              <w:spacing w:before="0" w:after="46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противовоспалительное средство + </w:t>
            </w:r>
          </w:p>
          <w:p>
            <w:pPr>
              <w:pStyle w:val="Normal"/>
              <w:ind w:left="565" w:right="545" w:hanging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- гистаминовых рецепторов блокатор)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528" w:right="5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</w:t>
            </w:r>
          </w:p>
          <w:p>
            <w:pPr>
              <w:pStyle w:val="Normal"/>
              <w:ind w:left="478" w:right="4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1"/>
              <w:ind w:left="173" w:right="1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дифенгидрамин - блокатор гистаминовых Н1- рецепторов первого поколения.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головокружение и нарушение зрения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2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у-Оку®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енгидрамин + Нафазолин + Цинка сульф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01GA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аллергическ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лаз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24"/>
              <w:ind w:left="173" w:right="1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дифенгидрамин - блокатор гистаминовых Н1- рецепторов первого поколения.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головокружение и нарушение зрения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44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гренол® ПМ  </w:t>
            </w:r>
          </w:p>
          <w:p>
            <w:pPr>
              <w:pStyle w:val="Normal"/>
              <w:ind w:left="208" w:right="1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енгидрамин +  Парацетамо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02ВЕ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4" w:right="176" w:hanging="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тики; другие анальгетики и антипиретики; анилид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565" w:right="5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</w:t>
            </w:r>
          </w:p>
          <w:p>
            <w:pPr>
              <w:pStyle w:val="Normal"/>
              <w:ind w:left="515" w:right="4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24"/>
              <w:ind w:left="210" w:right="1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дифенгидрамин - блокатор гистаминовых Н1- рецепторов первого поколения.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головокружение и нарушение зрения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5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АЗМАЛГОН® </w:t>
            </w:r>
          </w:p>
          <w:p>
            <w:pPr>
              <w:pStyle w:val="Normal"/>
              <w:spacing w:before="0" w:after="4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ФФЕКТ, </w:t>
            </w:r>
          </w:p>
          <w:p>
            <w:pPr>
              <w:pStyle w:val="Normal"/>
              <w:spacing w:before="0" w:after="4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нталгин® </w:t>
            </w:r>
          </w:p>
          <w:p>
            <w:pPr>
              <w:pStyle w:val="Normal"/>
              <w:spacing w:before="0" w:after="4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отаверин + Кофеин + 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оксен +П арацетамол + Фенир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02ВЕ7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4" w:right="176" w:hanging="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тики; другие анальгетики и антипиретики; анилид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565" w:right="5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</w:t>
            </w:r>
          </w:p>
          <w:p>
            <w:pPr>
              <w:pStyle w:val="Normal"/>
              <w:ind w:left="515" w:right="4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9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</w:t>
            </w:r>
          </w:p>
          <w:p>
            <w:pPr>
              <w:pStyle w:val="Normal"/>
              <w:spacing w:lineRule="auto" w:line="32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ираминамалеат - блокатор Н1- гистаминовых рецепторов </w:t>
            </w:r>
          </w:p>
          <w:p>
            <w:pPr>
              <w:pStyle w:val="Normal"/>
              <w:spacing w:lineRule="auto" w:line="283" w:before="0" w:after="2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жет вызвать головокружение, нечеткость зрения, нарушение когнитивных функций и координации </w:t>
            </w:r>
          </w:p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вижений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7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льзам </w:t>
            </w:r>
          </w:p>
          <w:p>
            <w:pPr>
              <w:pStyle w:val="Normal"/>
              <w:spacing w:before="0" w:after="46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ИЯ® </w:t>
            </w:r>
          </w:p>
          <w:p>
            <w:pPr>
              <w:pStyle w:val="Normal"/>
              <w:spacing w:before="0" w:after="4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ушицы обыкновенной трава +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устырника трава + Тысячелистника обыкновенного трав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"/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М)5СМ </w:t>
            </w:r>
          </w:p>
          <w:p>
            <w:pPr>
              <w:pStyle w:val="Normal"/>
              <w:ind w:left="-1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627" w:right="5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дативное средство </w:t>
            </w:r>
          </w:p>
          <w:p>
            <w:pPr>
              <w:pStyle w:val="Normal"/>
              <w:ind w:left="294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иксир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еньшеня настоящего корней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ФРОСТЕН®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олототысячника трава + Любистока лекарственного корни + Розмарина лекарственного лист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23" w:hanging="0"/>
              <w:rPr>
                <w:sz w:val="22"/>
              </w:rPr>
            </w:pPr>
            <w:r>
              <w:rPr>
                <w:sz w:val="22"/>
              </w:rPr>
              <w:t xml:space="preserve">О04В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, применяемые в урологии; другие средства, </w:t>
            </w:r>
          </w:p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яемые в урологии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62% </w:t>
            </w:r>
          </w:p>
          <w:p>
            <w:pPr>
              <w:pStyle w:val="Normal"/>
              <w:ind w:left="513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2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фтальмоферон®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терферон альфа- 2Ь+Дифенгидр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01А005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 w:before="0" w:after="1"/>
              <w:ind w:left="409" w:right="3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вирусное средство </w:t>
            </w:r>
          </w:p>
          <w:p>
            <w:pPr>
              <w:pStyle w:val="Normal"/>
              <w:spacing w:before="0" w:after="5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бинированное (цитокин + Н1- </w:t>
            </w:r>
          </w:p>
          <w:p>
            <w:pPr>
              <w:pStyle w:val="Normal"/>
              <w:spacing w:before="0" w:after="49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стаминовых </w:t>
            </w:r>
          </w:p>
          <w:p>
            <w:pPr>
              <w:pStyle w:val="Normal"/>
              <w:ind w:left="582" w:right="5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цепторов блокатор)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лаз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1"/>
              <w:ind w:left="210" w:right="1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дифенгидрамин - блокатор гистаминовых Н1- рецепторов первого поколения. </w:t>
            </w:r>
          </w:p>
          <w:p>
            <w:pPr>
              <w:pStyle w:val="Normal"/>
              <w:ind w:left="1011" w:right="161" w:hanging="647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головокружение и нарушение зрения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9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токан </w:t>
            </w:r>
          </w:p>
          <w:p>
            <w:pPr>
              <w:pStyle w:val="Normal"/>
              <w:spacing w:lineRule="auto" w:line="324"/>
              <w:ind w:left="386" w:right="3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лендулы лекарственной </w:t>
            </w:r>
          </w:p>
          <w:p>
            <w:pPr>
              <w:pStyle w:val="Normal"/>
              <w:spacing w:lineRule="auto" w:line="324"/>
              <w:ind w:left="291" w:right="2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ветков + Ромашки аптечной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ветков + Тысячелистника обыкновенного травы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1АВ1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6" w:right="167" w:hanging="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воспалительно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7" w:right="218" w:hanging="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для приема внутрь и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513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лендулы лекарственной цветков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ептическое и противовоспалительное средство </w:t>
            </w:r>
          </w:p>
          <w:p>
            <w:pPr>
              <w:pStyle w:val="Normal"/>
              <w:ind w:left="294" w:right="2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9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513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1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метон Камфора + Хлоробутанол + </w:t>
            </w:r>
          </w:p>
          <w:p>
            <w:pPr>
              <w:pStyle w:val="Normal"/>
              <w:spacing w:before="0" w:after="46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вкалипта шарикового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стьев масло + Левоменто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2АА2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7" w:right="4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ептическ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right="1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2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508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етопрофен, ОКИ, ЛОРЕКЕТ,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етопрофен-ЛОР Кетопрофе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1АО1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применяемые в стоматологии; </w:t>
            </w:r>
          </w:p>
          <w:p>
            <w:pPr>
              <w:pStyle w:val="Normal"/>
              <w:spacing w:lineRule="auto" w:line="324"/>
              <w:ind w:left="580" w:right="5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угие препараты для местного лечения </w:t>
            </w:r>
          </w:p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болеваний полости рт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9" w:right="4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олоска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508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7" w:right="4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тероклефит® Клевера травы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22"/>
              </w:rPr>
            </w:pPr>
            <w:r>
              <w:rPr>
                <w:sz w:val="22"/>
              </w:rPr>
              <w:t xml:space="preserve">С10А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4" w:right="257" w:hanging="4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полипидемическо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9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для приема внутрь,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жидкий]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8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508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нтопералгин Кодеин + Кофеин + </w:t>
            </w:r>
          </w:p>
          <w:p>
            <w:pPr>
              <w:pStyle w:val="Normal"/>
              <w:spacing w:lineRule="auto" w:line="319"/>
              <w:ind w:left="512" w:right="5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амизол натрия Парацетамол+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обарбита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)2ВВ7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383" w:right="3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средство </w:t>
            </w:r>
          </w:p>
          <w:p>
            <w:pPr>
              <w:pStyle w:val="Normal"/>
              <w:spacing w:before="0" w:after="46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бинированное </w:t>
            </w:r>
          </w:p>
          <w:p>
            <w:pPr>
              <w:pStyle w:val="Normal"/>
              <w:spacing w:lineRule="auto" w:line="309" w:before="0" w:after="6"/>
              <w:ind w:left="32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опиоидное средство + НПВП +  </w:t>
            </w:r>
          </w:p>
          <w:p>
            <w:pPr>
              <w:pStyle w:val="Normal"/>
              <w:spacing w:before="0" w:after="43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</w:t>
            </w:r>
          </w:p>
          <w:p>
            <w:pPr>
              <w:pStyle w:val="Normal"/>
              <w:ind w:left="273" w:right="224" w:hanging="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наркотическое средство +  психостимулирующее средство + барбитурат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кодеин - наркотический анальгетик, алкалоид опия фенантренового ряда, агонист опиоидных </w:t>
            </w:r>
          </w:p>
          <w:p>
            <w:pPr>
              <w:pStyle w:val="Normal"/>
              <w:spacing w:before="0" w:after="52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цепторов. </w:t>
            </w:r>
          </w:p>
          <w:p>
            <w:pPr>
              <w:pStyle w:val="Normal"/>
              <w:spacing w:lineRule="auto" w:line="309" w:before="0" w:after="10"/>
              <w:ind w:left="101" w:right="1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ловные боли, сонливость, при применении в высоких дозах может ухудшиться координация движений глазных яблок с нарушением зрения, </w:t>
            </w:r>
          </w:p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виться угнетение </w:t>
            </w:r>
          </w:p>
        </w:tc>
      </w:tr>
    </w:tbl>
    <w:p>
      <w:pPr>
        <w:pStyle w:val="Normal"/>
        <w:ind w:left="13013" w:hanging="10"/>
        <w:rPr/>
      </w:pPr>
      <w:r>
        <w:rPr/>
        <w:t xml:space="preserve">дыхания </w:t>
      </w:r>
    </w:p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35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ского каштана обыкновенного семян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</w:rPr>
            </w:pPr>
            <w:r>
              <w:rPr>
                <w:sz w:val="22"/>
              </w:rPr>
              <w:t xml:space="preserve">С05С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2" w:right="257" w:hanging="4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но тониз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60% </w:t>
            </w:r>
          </w:p>
          <w:p>
            <w:pPr>
              <w:pStyle w:val="Normal"/>
              <w:ind w:left="478" w:right="5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иалгин® </w:t>
            </w:r>
          </w:p>
          <w:p>
            <w:pPr>
              <w:pStyle w:val="Normal"/>
              <w:spacing w:before="0" w:after="1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феин + Метамизол </w:t>
            </w:r>
          </w:p>
          <w:p>
            <w:pPr>
              <w:pStyle w:val="Normal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трия + Фенобарбита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02ВВ7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4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тики; </w:t>
            </w:r>
          </w:p>
          <w:p>
            <w:pPr>
              <w:pStyle w:val="Normal"/>
              <w:spacing w:before="0" w:after="46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угие анальгетики </w:t>
            </w:r>
          </w:p>
          <w:p>
            <w:pPr>
              <w:pStyle w:val="Normal"/>
              <w:ind w:left="314" w:right="3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 антипиретики; пиразолон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6"/>
              <w:ind w:left="236" w:right="236" w:firstLine="1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фенобарбитал –  противоэпилептическое, седативное, снотворное средство группы барбитуратов. </w:t>
            </w:r>
          </w:p>
          <w:p>
            <w:pPr>
              <w:pStyle w:val="Normal"/>
              <w:spacing w:before="0" w:after="2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отворное </w:t>
            </w:r>
          </w:p>
          <w:p>
            <w:pPr>
              <w:pStyle w:val="Normal"/>
              <w:spacing w:before="0" w:after="47"/>
              <w:ind w:left="105" w:hanging="0"/>
              <w:rPr>
                <w:sz w:val="22"/>
              </w:rPr>
            </w:pPr>
            <w:r>
              <w:rPr>
                <w:sz w:val="22"/>
              </w:rPr>
              <w:t xml:space="preserve">лекарственное средство с выраженным влиянием на </w:t>
            </w:r>
          </w:p>
          <w:p>
            <w:pPr>
              <w:pStyle w:val="Normal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НС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люфайт, </w:t>
            </w:r>
          </w:p>
          <w:p>
            <w:pPr>
              <w:pStyle w:val="Normal"/>
              <w:spacing w:before="0" w:after="45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иниКолд </w:t>
            </w:r>
          </w:p>
          <w:p>
            <w:pPr>
              <w:pStyle w:val="Normal"/>
              <w:spacing w:before="0" w:after="7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отКап®, </w:t>
            </w:r>
          </w:p>
          <w:p>
            <w:pPr>
              <w:pStyle w:val="Normal"/>
              <w:spacing w:before="0" w:after="12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феин + Парацетамол +  </w:t>
            </w:r>
          </w:p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илэфрин + Фенир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02ВЕ7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</w:t>
            </w:r>
          </w:p>
          <w:p>
            <w:pPr>
              <w:pStyle w:val="Normal"/>
              <w:spacing w:lineRule="auto" w:line="321"/>
              <w:ind w:left="143" w:right="1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наркотическое средство + психостимулирующее </w:t>
            </w:r>
          </w:p>
          <w:p>
            <w:pPr>
              <w:pStyle w:val="Normal"/>
              <w:spacing w:before="0" w:after="48"/>
              <w:ind w:left="84" w:hanging="0"/>
              <w:rPr>
                <w:sz w:val="22"/>
              </w:rPr>
            </w:pPr>
            <w:r>
              <w:rPr>
                <w:sz w:val="22"/>
              </w:rPr>
              <w:t xml:space="preserve">средство + альфа-адреномиметик + 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-гистаминовых рецепторов 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ошок для приготовления раствора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4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</w:t>
            </w:r>
          </w:p>
          <w:p>
            <w:pPr>
              <w:pStyle w:val="Normal"/>
              <w:spacing w:before="0" w:after="46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ирамина малеат - блокатор Н1- </w:t>
            </w:r>
          </w:p>
          <w:p>
            <w:pPr>
              <w:pStyle w:val="Normal"/>
              <w:spacing w:lineRule="auto" w:line="319"/>
              <w:ind w:left="977" w:right="9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стаминовых рецепторов </w:t>
            </w:r>
          </w:p>
          <w:p>
            <w:pPr>
              <w:pStyle w:val="Normal"/>
              <w:spacing w:lineRule="auto" w:line="326"/>
              <w:ind w:left="759" w:right="7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жет вызвать головокружение, </w:t>
            </w:r>
          </w:p>
          <w:p>
            <w:pPr>
              <w:pStyle w:val="Normal"/>
              <w:spacing w:before="0" w:after="5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четкость зрения, нарушение когнитивных функций и </w:t>
            </w:r>
          </w:p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ординации движений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2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инзасип® с витамином С  </w:t>
            </w:r>
          </w:p>
          <w:p>
            <w:pPr>
              <w:pStyle w:val="Normal"/>
              <w:spacing w:before="0" w:after="46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феин + Парацетамол + 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илэфрин + Фенирамин + Аскорбиновая кислот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02ВЕ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4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</w:t>
            </w:r>
          </w:p>
          <w:p>
            <w:pPr>
              <w:pStyle w:val="Normal"/>
              <w:spacing w:lineRule="auto" w:line="276" w:before="0" w:after="29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наркотическое средство + психостимулирующее </w:t>
            </w:r>
          </w:p>
          <w:p>
            <w:pPr>
              <w:pStyle w:val="Normal"/>
              <w:spacing w:before="0" w:after="43"/>
              <w:ind w:left="84" w:hanging="0"/>
              <w:rPr>
                <w:sz w:val="22"/>
              </w:rPr>
            </w:pPr>
            <w:r>
              <w:rPr>
                <w:sz w:val="22"/>
              </w:rPr>
              <w:t xml:space="preserve">средство + альфа-адреномиметик + </w:t>
            </w:r>
          </w:p>
          <w:p>
            <w:pPr>
              <w:pStyle w:val="Normal"/>
              <w:spacing w:before="0" w:after="45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-гистаминовых </w:t>
            </w:r>
          </w:p>
          <w:p>
            <w:pPr>
              <w:pStyle w:val="Normal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цепторов 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ошок для приготовления раствора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9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</w:t>
            </w:r>
          </w:p>
          <w:p>
            <w:pPr>
              <w:pStyle w:val="Normal"/>
              <w:spacing w:lineRule="auto" w:line="324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ирамина малеат - блокатор Н1- гистаминовых рецепторов </w:t>
            </w:r>
          </w:p>
          <w:p>
            <w:pPr>
              <w:pStyle w:val="Normal"/>
              <w:spacing w:before="0" w:after="2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жет вызвать головокружение, </w:t>
            </w:r>
          </w:p>
          <w:p>
            <w:pPr>
              <w:pStyle w:val="Normal"/>
              <w:spacing w:before="0" w:after="5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четкость зрения, нарушение когнитивных функций и </w:t>
            </w:r>
          </w:p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ординации движений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дрофлю,РиниКолд Макс® Кофеин + Парацетамол + </w:t>
            </w:r>
          </w:p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илэфрин + Хлорфен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05X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4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</w:t>
            </w:r>
          </w:p>
          <w:p>
            <w:pPr>
              <w:pStyle w:val="Normal"/>
              <w:spacing w:lineRule="auto" w:line="276" w:before="0" w:after="29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наркотическое средство + психостимулирующее </w:t>
            </w:r>
          </w:p>
          <w:p>
            <w:pPr>
              <w:pStyle w:val="Normal"/>
              <w:spacing w:before="0" w:after="43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средство + альфа-адреномиметик + </w:t>
            </w:r>
          </w:p>
          <w:p>
            <w:pPr>
              <w:pStyle w:val="Normal"/>
              <w:spacing w:before="0" w:after="45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-гистаминовых </w:t>
            </w:r>
          </w:p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цепторов 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1"/>
              <w:ind w:left="174" w:right="97" w:hanging="1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хлорфенамин- блокатор Н1- гистаминовых рецепторов 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нарушения координации и быстроты движен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7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дрилиф, Флюфайт® Таб,, </w:t>
            </w:r>
          </w:p>
          <w:p>
            <w:pPr>
              <w:pStyle w:val="Normal"/>
              <w:spacing w:before="0" w:after="47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жиКолд®, </w:t>
            </w:r>
          </w:p>
          <w:p>
            <w:pPr>
              <w:pStyle w:val="Normal"/>
              <w:spacing w:before="0" w:after="44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НКОФ®, </w:t>
            </w:r>
          </w:p>
          <w:p>
            <w:pPr>
              <w:pStyle w:val="Normal"/>
              <w:spacing w:before="0" w:after="41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инза® </w:t>
            </w:r>
          </w:p>
          <w:p>
            <w:pPr>
              <w:pStyle w:val="Normal"/>
              <w:spacing w:before="0" w:after="42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феин + Парацетамол + </w:t>
            </w:r>
          </w:p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илэфрин + Хлорфен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2BE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4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</w:t>
            </w:r>
          </w:p>
          <w:p>
            <w:pPr>
              <w:pStyle w:val="Normal"/>
              <w:spacing w:lineRule="auto" w:line="278" w:before="0" w:after="2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наркотическое средство + психостимулирующее </w:t>
            </w:r>
          </w:p>
          <w:p>
            <w:pPr>
              <w:pStyle w:val="Normal"/>
              <w:spacing w:before="0" w:after="44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средство +а льфа-адреномиметик + </w:t>
            </w:r>
          </w:p>
          <w:p>
            <w:pPr>
              <w:pStyle w:val="Normal"/>
              <w:spacing w:before="0" w:after="43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-гистаминовых </w:t>
            </w:r>
          </w:p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цепторов 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156" w:right="79" w:hanging="1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хлорфенамин - блокатор Н1- гистаминовых рецепторов 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нарушения координации и быстроты движен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4" w:before="0" w:after="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дакт® Дэй Найт Кофеин + Парацетамол +  </w:t>
            </w:r>
          </w:p>
          <w:p>
            <w:pPr>
              <w:pStyle w:val="Normal"/>
              <w:spacing w:before="0" w:after="42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илэфрин + Хлорфенамини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рацетамол + Фенилэфрин + Хлорфенамин набор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2BB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</w:t>
            </w:r>
          </w:p>
          <w:p>
            <w:pPr>
              <w:pStyle w:val="Normal"/>
              <w:spacing w:lineRule="auto" w:line="278" w:before="0" w:after="2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наркотическое средство + психостимулирующее </w:t>
            </w:r>
          </w:p>
          <w:p>
            <w:pPr>
              <w:pStyle w:val="Normal"/>
              <w:spacing w:before="0" w:after="43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средство + альфа-адреномиметик + </w:t>
            </w:r>
          </w:p>
          <w:p>
            <w:pPr>
              <w:pStyle w:val="Normal"/>
              <w:spacing w:before="0" w:after="45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-гистаминовых </w:t>
            </w:r>
          </w:p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цепторов 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4" w:right="337" w:hanging="4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бор таблеток, покрытых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1"/>
              <w:ind w:left="156" w:right="79" w:hanging="1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хлорфенамин - блокатор Н1- гистаминовых рецепторов 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нарушения координации и быстроты движен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1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люколдекс®-Н  </w:t>
            </w:r>
          </w:p>
          <w:p>
            <w:pPr>
              <w:pStyle w:val="Normal"/>
              <w:spacing w:before="0" w:after="4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феин + Парацетамол </w:t>
            </w:r>
          </w:p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Хлорфен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02ВЕ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4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</w:t>
            </w:r>
          </w:p>
          <w:p>
            <w:pPr>
              <w:pStyle w:val="Normal"/>
              <w:spacing w:lineRule="auto" w:line="276" w:before="0" w:after="29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наркотическое средство + психостимулирующее </w:t>
            </w:r>
          </w:p>
          <w:p>
            <w:pPr>
              <w:pStyle w:val="Normal"/>
              <w:spacing w:before="0" w:after="43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+ альфа-адреномимети+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-гистаминовых рецепторов 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хлорфенамин - блокатор Н1- гистаминовых рецепторов </w:t>
            </w:r>
          </w:p>
          <w:p>
            <w:pPr>
              <w:pStyle w:val="Normal"/>
              <w:ind w:left="949" w:right="9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жет вызвать сонливость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5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дрекс Капе  </w:t>
            </w:r>
          </w:p>
          <w:p>
            <w:pPr>
              <w:pStyle w:val="Normal"/>
              <w:spacing w:before="0" w:after="48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феин + Парацетамол +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фенамин + аскорбиновая кислот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02ВЕ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right="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тики; другие анальгетики и антипиретики, анилид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174" w:right="97" w:hanging="1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хлорфенамин- блокатор Н1- гистаминовых рецепторов 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нарушения координации и быстроты движен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спефлан® </w:t>
            </w:r>
          </w:p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спедезы двухцветной побеги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О04В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, применяемые в урологии; другие средства, применяемые в </w:t>
            </w:r>
          </w:p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рологии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480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5" w:right="5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ипакс® Лидокаин + Феназо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02ОА3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4" w:before="0" w:after="13"/>
              <w:ind w:left="123" w:right="118" w:firstLine="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для лечения заболеваний уха; другие средства для лечения заболеваний уха; </w:t>
            </w:r>
          </w:p>
          <w:p>
            <w:pPr>
              <w:pStyle w:val="Normal"/>
              <w:ind w:left="421" w:right="4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тики и анестетики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уш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480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3" w:right="3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пталор  Лидокаин + Хлоргексид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2АА05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0" w:after="2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ептическое средство + местноанестезирующее </w:t>
            </w:r>
          </w:p>
          <w:p>
            <w:pPr>
              <w:pStyle w:val="Normal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1"/>
              <w:ind w:left="543" w:right="5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</w:t>
            </w:r>
          </w:p>
          <w:p>
            <w:pPr>
              <w:pStyle w:val="Normal"/>
              <w:spacing w:before="0" w:after="48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ения дозированный, </w:t>
            </w:r>
          </w:p>
          <w:p>
            <w:pPr>
              <w:pStyle w:val="Normal"/>
              <w:spacing w:before="0" w:after="48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иртовой со вкусом ментола, </w:t>
            </w:r>
          </w:p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мон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 % </w:t>
            </w:r>
          </w:p>
          <w:p>
            <w:pPr>
              <w:pStyle w:val="Normal"/>
              <w:ind w:left="480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монника китайского </w:t>
            </w:r>
          </w:p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мян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2" w:right="50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лаксен Мелатон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35СН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1" w:right="4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аптогенн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565" w:right="5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</w:t>
            </w:r>
          </w:p>
          <w:p>
            <w:pPr>
              <w:pStyle w:val="Normal"/>
              <w:ind w:left="515" w:right="4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мелатонин, который оказывает снотворное действие.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зывает побочные эффекты в виде психических нарушений и нарушений со стороны нервной системы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5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Норм Дуо  </w:t>
            </w:r>
          </w:p>
          <w:p>
            <w:pPr>
              <w:pStyle w:val="Normal"/>
              <w:spacing w:before="0" w:after="44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Мелатонин + Мяты перечной листьев</w:t>
            </w:r>
          </w:p>
          <w:p>
            <w:pPr>
              <w:pStyle w:val="Normal"/>
              <w:ind w:left="3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сло + Пустырника травы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)5С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отворное </w:t>
            </w:r>
          </w:p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565" w:right="5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</w:t>
            </w:r>
          </w:p>
          <w:p>
            <w:pPr>
              <w:pStyle w:val="Normal"/>
              <w:ind w:left="515" w:right="4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мелатонин, который оказывает снотворное действие.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зывает побочные эффекты в виде психических нарушений и нарушений со стороны нервной системы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лисон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лиссы лекарственной травы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Ш05СМ09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627" w:right="5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дативное средство </w:t>
            </w:r>
          </w:p>
          <w:p>
            <w:pPr>
              <w:pStyle w:val="Normal"/>
              <w:ind w:left="-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94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46" w:type="dxa"/>
          <w:bottom w:w="0" w:type="dxa"/>
          <w:right w:w="7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2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ГАЛИПТ, </w:t>
            </w:r>
          </w:p>
          <w:p>
            <w:pPr>
              <w:pStyle w:val="Normal"/>
              <w:spacing w:before="0" w:after="48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галипт-Н  </w:t>
            </w:r>
          </w:p>
          <w:p>
            <w:pPr>
              <w:pStyle w:val="Normal"/>
              <w:spacing w:lineRule="auto" w:line="321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ульфамид + Мяты перечной листьев масло + Сульфатиазол + </w:t>
            </w:r>
          </w:p>
          <w:p>
            <w:pPr>
              <w:pStyle w:val="Normal"/>
              <w:ind w:left="80" w:right="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мол + Эвкалипта листьев масл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02АА2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1"/>
              <w:ind w:left="308" w:right="3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ое средство </w:t>
            </w:r>
          </w:p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бинированное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0" w:right="5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467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3" w:right="1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рбион® сироп  исландского мха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2"/>
              </w:rPr>
            </w:pPr>
            <w:r>
              <w:rPr>
                <w:sz w:val="22"/>
              </w:rPr>
              <w:t xml:space="preserve">R05Db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261" w:right="26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кашлевые препараты, </w:t>
            </w:r>
          </w:p>
          <w:p>
            <w:pPr>
              <w:pStyle w:val="Normal"/>
              <w:spacing w:before="0" w:after="5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ключая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бинации с отхаркивающими препаратами.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роп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467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7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галипт </w:t>
            </w:r>
          </w:p>
          <w:p>
            <w:pPr>
              <w:pStyle w:val="Normal"/>
              <w:spacing w:before="0" w:after="46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алайн® </w:t>
            </w:r>
          </w:p>
          <w:p>
            <w:pPr>
              <w:pStyle w:val="Normal"/>
              <w:spacing w:before="0" w:after="44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яты перечной листьев масло + </w:t>
            </w:r>
          </w:p>
          <w:p>
            <w:pPr>
              <w:pStyle w:val="Normal"/>
              <w:spacing w:before="0" w:after="44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льфаниламид +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льфатиазол + Тимол + Эвкалипта листьев масл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2АА2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308" w:right="3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ое средство </w:t>
            </w:r>
          </w:p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бинированное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/96% </w:t>
            </w:r>
          </w:p>
          <w:p>
            <w:pPr>
              <w:pStyle w:val="Normal"/>
              <w:ind w:left="467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Мяты перечной листьев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А03А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538" w:right="5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для лечения </w:t>
            </w:r>
          </w:p>
          <w:p>
            <w:pPr>
              <w:pStyle w:val="Normal"/>
              <w:spacing w:lineRule="auto" w:line="316" w:before="0" w:after="1"/>
              <w:ind w:left="298" w:right="2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ункциональных нарушений </w:t>
            </w:r>
          </w:p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елудочно-кишечного тракт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0% </w:t>
            </w:r>
          </w:p>
          <w:p>
            <w:pPr>
              <w:pStyle w:val="Normal"/>
              <w:ind w:left="467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35" w:type="dxa"/>
          <w:bottom w:w="0" w:type="dxa"/>
          <w:right w:w="4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483" w:right="47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урацилин спиртовой </w:t>
            </w:r>
          </w:p>
          <w:p>
            <w:pPr>
              <w:pStyle w:val="Normal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трофура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08АР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ептики и дезинфицирующие средства; </w:t>
            </w:r>
          </w:p>
          <w:p>
            <w:pPr>
              <w:pStyle w:val="Normal"/>
              <w:ind w:left="387" w:right="3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изводные нитрофуран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56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местного и наружного </w:t>
            </w:r>
          </w:p>
          <w:p>
            <w:pPr>
              <w:pStyle w:val="Normal"/>
              <w:spacing w:before="0" w:after="49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ения, </w:t>
            </w:r>
          </w:p>
          <w:p>
            <w:pPr>
              <w:pStyle w:val="Normal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спиртовой]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478" w:right="5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вса посевного травы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</w:t>
            </w:r>
          </w:p>
          <w:p>
            <w:pPr>
              <w:pStyle w:val="Normal"/>
              <w:ind w:left="259" w:right="2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478" w:right="5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9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кс День и Ночь  </w:t>
            </w:r>
          </w:p>
          <w:p>
            <w:pPr>
              <w:pStyle w:val="Normal"/>
              <w:spacing w:before="0" w:after="43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рацетамол +  </w:t>
            </w:r>
          </w:p>
          <w:p>
            <w:pPr>
              <w:pStyle w:val="Normal"/>
              <w:spacing w:before="0" w:after="42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илэфрин + </w:t>
            </w:r>
          </w:p>
          <w:p>
            <w:pPr>
              <w:pStyle w:val="Normal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фенгидрамин + Парацетамо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2BE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6" w:right="589" w:hanging="5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З и "простуды" симптомов средство устран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, и 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5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дифенгидрамин - блокатор </w:t>
            </w:r>
          </w:p>
          <w:p>
            <w:pPr>
              <w:pStyle w:val="Normal"/>
              <w:spacing w:lineRule="auto" w:line="324"/>
              <w:ind w:left="627" w:right="594" w:hanging="6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стаминовых Hl- рецепторов первого поколения. 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нарушения координации и быстроты движен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дакт® Хот Дринк, </w:t>
            </w:r>
          </w:p>
          <w:p>
            <w:pPr>
              <w:pStyle w:val="Normal"/>
              <w:spacing w:lineRule="auto" w:line="240" w:before="0" w:after="2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люкомп®,ТераФлю от гриппа и простуды Экстра, ТераФлю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рацетамол + Фенилэфрин + Фенир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2BE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9" w:right="171" w:hanging="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тики; другие анальгетики и антипиретики; анилид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right="268" w:hanging="4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ошок для приготовления раствора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8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</w:t>
            </w:r>
          </w:p>
          <w:p>
            <w:pPr>
              <w:pStyle w:val="Normal"/>
              <w:spacing w:before="0" w:after="5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ирамина малеат - блокатор Н1- </w:t>
            </w:r>
          </w:p>
          <w:p>
            <w:pPr>
              <w:pStyle w:val="Normal"/>
              <w:spacing w:lineRule="auto" w:line="324"/>
              <w:ind w:left="977" w:right="9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стаминовых рецепторов </w:t>
            </w:r>
          </w:p>
          <w:p>
            <w:pPr>
              <w:pStyle w:val="Normal"/>
              <w:spacing w:lineRule="auto" w:line="326"/>
              <w:ind w:left="759" w:right="7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жет вызвать головокружение, </w:t>
            </w:r>
          </w:p>
          <w:p>
            <w:pPr>
              <w:pStyle w:val="Normal"/>
              <w:spacing w:before="0" w:after="5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четкость зрения, нарушение когнитивных функций и </w:t>
            </w:r>
          </w:p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ординации движений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44" w:type="dxa"/>
          <w:bottom w:w="0" w:type="dxa"/>
          <w:right w:w="7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колд® Рино, Инфалган, </w:t>
            </w:r>
          </w:p>
          <w:p>
            <w:pPr>
              <w:pStyle w:val="Normal"/>
              <w:spacing w:lineRule="auto" w:line="326"/>
              <w:ind w:left="118" w:right="1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иппоФлю® от простуды и гриппа, Стопгрипан, Звездочка Флю  </w:t>
            </w:r>
          </w:p>
          <w:p>
            <w:pPr>
              <w:pStyle w:val="Normal"/>
              <w:spacing w:before="0" w:after="5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рацетамол + Фенилэфрин + </w:t>
            </w:r>
          </w:p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енирамин +Аскорбиновая кислот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2BE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8" w:right="105" w:hanging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тики; другие анальгетики и антипиретики; анилид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6" w:right="265" w:hanging="4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ошок для приготовления раствора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9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</w:t>
            </w:r>
          </w:p>
          <w:p>
            <w:pPr>
              <w:pStyle w:val="Normal"/>
              <w:spacing w:lineRule="auto" w:line="324"/>
              <w:ind w:left="279" w:right="217" w:hanging="10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ирамина малеат - блокатор Н1- гистаминовых рецепторов 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ловокружение, нечеткость зрения, нарушение когнитивных функций и координации движений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2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ФЛУ®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рацетамол + Фенилэфрин + Хлорфен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2BE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</w:t>
            </w:r>
          </w:p>
          <w:p>
            <w:pPr>
              <w:pStyle w:val="Normal"/>
              <w:spacing w:lineRule="auto" w:line="278" w:before="0" w:after="2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наркотическое средство + психостимулирующее </w:t>
            </w:r>
          </w:p>
          <w:p>
            <w:pPr>
              <w:pStyle w:val="Normal"/>
              <w:spacing w:lineRule="auto" w:line="319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+ альфа-адреномиметик + Н1-гистаминовых </w:t>
            </w:r>
          </w:p>
          <w:p>
            <w:pPr>
              <w:pStyle w:val="Normal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цепторов 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521" w:right="5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</w:t>
            </w:r>
          </w:p>
          <w:p>
            <w:pPr>
              <w:pStyle w:val="Normal"/>
              <w:ind w:left="470" w:right="4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145" w:right="71" w:hanging="1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хлорфенамин - блокатор Н1- гистаминовых рецепторов 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нарушения координации и быстроты движен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дакт® Флю Плюс 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рацетамол + Фенилэфрин + Хлорфен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2BE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</w:t>
            </w:r>
          </w:p>
          <w:p>
            <w:pPr>
              <w:pStyle w:val="Normal"/>
              <w:spacing w:lineRule="auto" w:line="271" w:before="0" w:after="3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наркотическое средство + альфа-адреномиметик + 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-гистаминовых рецепторов 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с модифицированным высвобождением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1"/>
              <w:ind w:left="145" w:right="71" w:hanging="1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хлорфенамин - блокатор Н1- гистаминовых рецепторов 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нарушения координации и быстроты движен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6" w:right="2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люколдекс® Парацетамол + Хлорфен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2BE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</w:t>
            </w:r>
          </w:p>
          <w:p>
            <w:pPr>
              <w:pStyle w:val="Normal"/>
              <w:spacing w:before="0" w:after="43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наркотическое средство +  </w:t>
            </w:r>
          </w:p>
          <w:p>
            <w:pPr>
              <w:pStyle w:val="Normal"/>
              <w:spacing w:before="0" w:after="45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-гистаминовых </w:t>
            </w:r>
          </w:p>
          <w:p>
            <w:pPr>
              <w:pStyle w:val="Normal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цепторов 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хлорфенамин - блокатор Н1- </w:t>
            </w:r>
          </w:p>
          <w:p>
            <w:pPr>
              <w:pStyle w:val="Normal"/>
              <w:spacing w:before="0" w:after="5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стаминовых рецепторов </w:t>
            </w:r>
          </w:p>
          <w:p>
            <w:pPr>
              <w:pStyle w:val="Normal"/>
              <w:spacing w:before="0" w:after="2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нарушения координации и быстроты движен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33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 xml:space="preserve">ФриКолд КИДС, Антифлу® Кидс, </w:t>
            </w:r>
          </w:p>
          <w:p>
            <w:pPr>
              <w:pStyle w:val="Normal"/>
              <w:spacing w:before="0" w:after="8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зГриппин®, Антигриппин </w:t>
            </w:r>
          </w:p>
          <w:p>
            <w:pPr>
              <w:pStyle w:val="Normal"/>
              <w:spacing w:before="0" w:after="43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рацетамол + 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фенамин + Аскорбиновая кислот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02ВЕ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7" w:before="0" w:after="13"/>
              <w:ind w:left="73"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Ненаркотическое средство + психостимулирующее </w:t>
            </w:r>
          </w:p>
          <w:p>
            <w:pPr>
              <w:pStyle w:val="Normal"/>
              <w:spacing w:before="0" w:after="43"/>
              <w:ind w:left="68" w:hanging="0"/>
              <w:rPr>
                <w:sz w:val="22"/>
              </w:rPr>
            </w:pPr>
            <w:r>
              <w:rPr>
                <w:sz w:val="22"/>
              </w:rPr>
              <w:t xml:space="preserve">Средство + альфа-адреномиметик +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-гистамииовых рецепторов 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7" w:right="273" w:hanging="4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ошок для приготовления раствора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2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хлорфенамин - блокатор Н1- </w:t>
            </w:r>
          </w:p>
          <w:p>
            <w:pPr>
              <w:pStyle w:val="Normal"/>
              <w:spacing w:before="0" w:after="53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стаминовых рецепторов </w:t>
            </w:r>
          </w:p>
          <w:p>
            <w:pPr>
              <w:pStyle w:val="Normal"/>
              <w:spacing w:before="0" w:after="18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нарушения координации и быстроты движен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зГриппин®, </w:t>
            </w:r>
          </w:p>
          <w:p>
            <w:pPr>
              <w:pStyle w:val="Normal"/>
              <w:spacing w:before="0" w:after="13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гриппин Парацетамол +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фенамин + Аскорбиновая кислот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02ВЕ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7" w:before="0" w:after="10"/>
              <w:ind w:left="73" w:right="6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зирующее Ненаркотическое средство + психостимулирующее </w:t>
            </w:r>
          </w:p>
          <w:p>
            <w:pPr>
              <w:pStyle w:val="Normal"/>
              <w:spacing w:before="0" w:after="45"/>
              <w:ind w:left="68" w:hanging="0"/>
              <w:rPr>
                <w:sz w:val="22"/>
              </w:rPr>
            </w:pPr>
            <w:r>
              <w:rPr>
                <w:sz w:val="22"/>
              </w:rPr>
              <w:t xml:space="preserve">Средство + альфа-адреномиметик +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1-гистаминовых рецепторов 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84" w:right="5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шипуч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156" w:right="79" w:hanging="1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хлорфенамин - блокатор Н1- гистаминовых рецепторов Может вызв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нливость, снижение скорости психомоторной реакции, нарушения координации и быстроты движен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мкалор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ларгонии сидовидной корней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321" w:right="3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ое средство </w:t>
            </w:r>
          </w:p>
          <w:p>
            <w:pPr>
              <w:pStyle w:val="Normal"/>
              <w:ind w:left="261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11% </w:t>
            </w:r>
          </w:p>
          <w:p>
            <w:pPr>
              <w:pStyle w:val="Normal"/>
              <w:ind w:left="480" w:right="5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иона уклоняющегося травы, </w:t>
            </w:r>
          </w:p>
          <w:p>
            <w:pPr>
              <w:pStyle w:val="Normal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рневищ и корней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sz w:val="22"/>
              </w:rPr>
            </w:pPr>
            <w:r>
              <w:rPr>
                <w:sz w:val="22"/>
              </w:rPr>
              <w:t xml:space="preserve">М05СМ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сихолептики; снотворные и седативные средства; другие </w:t>
            </w:r>
          </w:p>
          <w:p>
            <w:pPr>
              <w:pStyle w:val="Normal"/>
              <w:spacing w:before="0" w:after="45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отворные и седативные </w:t>
            </w:r>
          </w:p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480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46" w:type="dxa"/>
          <w:bottom w:w="0" w:type="dxa"/>
          <w:right w:w="7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9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спан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юща обыкновенного листьев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2"/>
              </w:rPr>
            </w:pPr>
            <w:r>
              <w:rPr>
                <w:sz w:val="22"/>
              </w:rPr>
              <w:t xml:space="preserve">Я05С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 w:before="0" w:after="1"/>
              <w:ind w:left="43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применяемые при кашле и </w:t>
            </w:r>
          </w:p>
          <w:p>
            <w:pPr>
              <w:pStyle w:val="Normal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студных заболеваниях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9"/>
              <w:ind w:left="0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467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9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рбион® сироп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юща обыкновенного листьев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05СА1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right="117" w:hanging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применяемые при кашле и простудных заболеваниях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роп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467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9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птуссин ФИТО  </w:t>
            </w:r>
          </w:p>
          <w:p>
            <w:pPr>
              <w:pStyle w:val="Normal"/>
              <w:spacing w:lineRule="auto" w:line="324" w:before="0" w:after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орожника ланцетовидного листьев экстракт + Тимьяна </w:t>
            </w:r>
          </w:p>
          <w:p>
            <w:pPr>
              <w:pStyle w:val="Normal"/>
              <w:spacing w:before="0" w:after="5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ыкновенного травы экстракт </w:t>
            </w:r>
          </w:p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+Тимьяна ползучего травы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05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харкива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роп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467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9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вкабал®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орожника экстракт жидкий + Тимьяна экстракт жидкий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5СА1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харкива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роп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467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9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лыни горькой травы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5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петита стимулятор </w:t>
            </w:r>
          </w:p>
          <w:p>
            <w:pPr>
              <w:pStyle w:val="Normal"/>
              <w:spacing w:before="0" w:after="43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  <w:p>
            <w:pPr>
              <w:pStyle w:val="Normal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горечь)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6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480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9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посол </w:t>
            </w:r>
          </w:p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1АЕН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генерации тканей стимуля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43" w:right="5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480" w:right="5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9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  <w:p>
            <w:pPr>
              <w:pStyle w:val="Normal"/>
              <w:ind w:left="549" w:right="5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полиса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t xml:space="preserve">УОЗА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лечебные средств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9" w:right="397" w:hanging="11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для ингаляций, местного и наруж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80% </w:t>
            </w:r>
          </w:p>
          <w:p>
            <w:pPr>
              <w:pStyle w:val="Normal"/>
              <w:ind w:left="480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9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устырника травы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М)5СМ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8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сихолептики; снотворные и седативные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; другие снотворные и седативные средств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480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493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9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диолы розовой корневищ и корней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5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зулан </w:t>
            </w:r>
          </w:p>
          <w:p>
            <w:pPr>
              <w:pStyle w:val="Normal"/>
              <w:tabs>
                <w:tab w:val="clear" w:pos="720"/>
                <w:tab w:val="center" w:pos="1235" w:leader="none"/>
                <w:tab w:val="center" w:pos="1604" w:leader="none"/>
              </w:tabs>
              <w:spacing w:before="0" w:after="48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Ромашки аптечной </w:t>
            </w:r>
          </w:p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ветков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1АВ1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6" w:right="168" w:hanging="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воспалительно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0" w:right="304" w:hanging="13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, местного и наруж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5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бельника болотного корневищ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6" w:right="168" w:hanging="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воспалительно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513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10?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нгвиритрин®, </w:t>
            </w:r>
          </w:p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нгвилар® </w:t>
            </w:r>
          </w:p>
          <w:p>
            <w:pPr>
              <w:pStyle w:val="Normal"/>
              <w:ind w:left="-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5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нгвинарина гидросульфат + </w:t>
            </w:r>
          </w:p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елеритри на гидросульф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sz w:val="22"/>
              </w:rPr>
            </w:pPr>
            <w:r>
              <w:rPr>
                <w:sz w:val="22"/>
              </w:rPr>
              <w:t xml:space="preserve">Е)08А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354" w:right="3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ое средство </w:t>
            </w:r>
          </w:p>
          <w:p>
            <w:pPr>
              <w:pStyle w:val="Normal"/>
              <w:ind w:left="294" w:right="2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527" w:right="483" w:hanging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местного и наружного </w:t>
            </w:r>
          </w:p>
          <w:p>
            <w:pPr>
              <w:pStyle w:val="Normal"/>
              <w:spacing w:before="0" w:after="45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ения,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спиртовой]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5" w:leader="none"/>
                <w:tab w:val="center" w:pos="1604" w:leader="none"/>
              </w:tabs>
              <w:spacing w:before="0" w:after="60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Солодки сироп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лодки корней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22"/>
              </w:rPr>
            </w:pPr>
            <w:r>
              <w:rPr>
                <w:sz w:val="22"/>
              </w:rPr>
              <w:t xml:space="preserve">К05С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 w:before="0" w:after="1"/>
              <w:ind w:left="89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применяемые при кашле и </w:t>
            </w:r>
          </w:p>
          <w:p>
            <w:pPr>
              <w:pStyle w:val="Normal"/>
              <w:ind w:left="445" w:right="4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студных заболеваниях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роп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1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едростат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осны кедровой сибирской семян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05С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7" w:right="251" w:hanging="4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патопротекторно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ВИС® Бронхо Тимьян, </w:t>
            </w:r>
          </w:p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ронхохелп®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мьяна обыкновенного травы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22"/>
              </w:rPr>
            </w:pPr>
            <w:r>
              <w:rPr>
                <w:sz w:val="22"/>
              </w:rPr>
              <w:t xml:space="preserve">К05С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 w:before="0" w:after="1"/>
              <w:ind w:left="89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применяемые при кашле и </w:t>
            </w:r>
          </w:p>
          <w:p>
            <w:pPr>
              <w:pStyle w:val="Normal"/>
              <w:ind w:left="445" w:right="4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студных заболеваниях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роп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, 45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Чабреца экстракт жидкий Тимьяна ползучего трав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459" w:right="4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харкивающее средство </w:t>
            </w:r>
          </w:p>
          <w:p>
            <w:pPr>
              <w:pStyle w:val="Normal"/>
              <w:ind w:left="294" w:right="2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9" w:right="1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ырье растительное- экстракт жидки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8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ТУССИН-Ч, </w:t>
            </w:r>
          </w:p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туссин-ЭКОлаб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мьяна ползучего травы экстракт + Калия броми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22"/>
              </w:rPr>
            </w:pPr>
            <w:r>
              <w:rPr>
                <w:sz w:val="22"/>
              </w:rPr>
              <w:t xml:space="preserve">К05С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9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харкивающе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роп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80%, 95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осердин®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Фенобарбитал + Этилбром изовалериан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</w:rPr>
            </w:pPr>
            <w:r>
              <w:rPr>
                <w:sz w:val="22"/>
              </w:rPr>
              <w:t xml:space="preserve">М05СМ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угие снотворные и седативные средств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456" w:hanging="0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, фенобарбитал </w:t>
            </w:r>
          </w:p>
          <w:p>
            <w:pPr>
              <w:pStyle w:val="Normal"/>
              <w:spacing w:before="0" w:after="2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отворное </w:t>
            </w:r>
          </w:p>
          <w:p>
            <w:pPr>
              <w:pStyle w:val="Normal"/>
              <w:spacing w:before="0" w:after="50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карственное средство, хорошо растворимое в спирте, </w:t>
            </w:r>
          </w:p>
          <w:p>
            <w:pPr>
              <w:pStyle w:val="Normal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выраженным влиянием на ЦНС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5" w:leader="none"/>
                <w:tab w:val="center" w:pos="1604" w:leader="none"/>
              </w:tabs>
              <w:spacing w:before="0" w:after="57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Отинум </w:t>
            </w:r>
          </w:p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олина салицил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2"/>
              </w:rPr>
            </w:pPr>
            <w:r>
              <w:rPr>
                <w:sz w:val="22"/>
              </w:rPr>
              <w:t xml:space="preserve">802Э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стероидный противовоспалительный препарат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уш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офиллипт®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вкалипта листьев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22"/>
              </w:rPr>
            </w:pPr>
            <w:r>
              <w:rPr>
                <w:sz w:val="22"/>
              </w:rPr>
              <w:t xml:space="preserve">Э06В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354" w:right="3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ое средство </w:t>
            </w:r>
          </w:p>
          <w:p>
            <w:pPr>
              <w:pStyle w:val="Normal"/>
              <w:ind w:left="294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2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86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z w:val="22"/>
              </w:rPr>
            </w:pPr>
            <w:r>
              <w:rPr>
                <w:sz w:val="22"/>
              </w:rPr>
              <w:t xml:space="preserve">Эвкалипта прутовидного листьев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2АА2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ептическое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513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Элеутерококка колючего корневищ и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рней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</w:t>
            </w:r>
          </w:p>
          <w:p>
            <w:pPr>
              <w:pStyle w:val="Normal"/>
              <w:ind w:left="294" w:right="2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513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хинацеи пурпурной травы настойка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ЬОЗА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0" w:right="160" w:hanging="5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муностимул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"/>
              <w:ind w:left="149" w:hanging="0"/>
              <w:rPr>
                <w:sz w:val="22"/>
              </w:rPr>
            </w:pPr>
            <w:r>
              <w:rPr>
                <w:sz w:val="22"/>
              </w:rPr>
              <w:t xml:space="preserve">Оригинальный Большой бальзам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19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Биттнера®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вяной бальзам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</w:t>
            </w:r>
          </w:p>
          <w:p>
            <w:pPr>
              <w:pStyle w:val="Normal"/>
              <w:ind w:left="294" w:right="2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8" w:right="257" w:hanging="5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льзам для приема внутрь и наруж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513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4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альзам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"Первопрестольный"®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иксир из смеси 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9" w:right="4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иксир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2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-Пассит®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-Пассита экстракт жидкий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22"/>
              </w:rPr>
            </w:pPr>
            <w:r>
              <w:rPr>
                <w:sz w:val="22"/>
              </w:rPr>
              <w:t xml:space="preserve">К05С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нотворные и седативные </w:t>
            </w:r>
          </w:p>
          <w:p>
            <w:pPr>
              <w:pStyle w:val="Normal"/>
              <w:spacing w:lineRule="auto" w:line="32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успокаивающие и снижающие нервное </w:t>
            </w:r>
          </w:p>
          <w:p>
            <w:pPr>
              <w:pStyle w:val="Normal"/>
              <w:spacing w:before="0" w:after="50"/>
              <w:ind w:left="81" w:hanging="0"/>
              <w:rPr>
                <w:sz w:val="22"/>
              </w:rPr>
            </w:pPr>
            <w:r>
              <w:rPr>
                <w:sz w:val="22"/>
              </w:rPr>
              <w:t xml:space="preserve">напряжение в организме) препараты </w:t>
            </w:r>
          </w:p>
          <w:p>
            <w:pPr>
              <w:pStyle w:val="Normal"/>
              <w:ind w:left="106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исключая барбитураты) в комбинации с другими препаратами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2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Доктор Тайсс Эхинацея форте Сок эхинацеи пурпурной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  <w:t xml:space="preserve">ЬОЗА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муномодулирующе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ома Люкс Псориасис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9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2" w:right="3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меопатическ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6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хинацин® </w:t>
            </w:r>
          </w:p>
          <w:p>
            <w:pPr>
              <w:pStyle w:val="Normal"/>
              <w:tabs>
                <w:tab w:val="clear" w:pos="720"/>
                <w:tab w:val="center" w:pos="1235" w:leader="none"/>
                <w:tab w:val="center" w:pos="1604" w:leader="none"/>
              </w:tabs>
              <w:spacing w:before="0" w:after="66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Ликвидум </w:t>
            </w:r>
          </w:p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хинацеи пурпурной травы сок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  <w:t xml:space="preserve">ЬОЗА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0" w:right="163" w:hanging="5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муностимул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513" w:right="5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4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ефлазид®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Экстракт жидкий из смеси 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05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409" w:right="3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вирусное средство </w:t>
            </w:r>
          </w:p>
          <w:p>
            <w:pPr>
              <w:pStyle w:val="Normal"/>
              <w:ind w:left="294" w:right="2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513" w:right="5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вкалимин®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Эвкалипта прутовидного листьев препар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 w:val="22"/>
              </w:rPr>
            </w:pPr>
            <w:r>
              <w:rPr>
                <w:sz w:val="22"/>
              </w:rPr>
              <w:t xml:space="preserve">D08AX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354" w:right="3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ое средство </w:t>
            </w:r>
          </w:p>
          <w:p>
            <w:pPr>
              <w:pStyle w:val="Normal"/>
              <w:ind w:left="294" w:right="2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6"/>
              <w:ind w:left="525" w:right="48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местного </w:t>
            </w:r>
          </w:p>
          <w:p>
            <w:pPr>
              <w:pStyle w:val="Normal"/>
              <w:spacing w:before="0" w:after="50"/>
              <w:ind w:left="460" w:hanging="0"/>
              <w:rPr>
                <w:sz w:val="22"/>
              </w:rPr>
            </w:pPr>
            <w:r>
              <w:rPr>
                <w:sz w:val="22"/>
              </w:rPr>
              <w:t xml:space="preserve">применения и ингаляций, </w:t>
            </w:r>
          </w:p>
          <w:p>
            <w:pPr>
              <w:pStyle w:val="Normal"/>
              <w:ind w:left="26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иртов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/>
              <w:ind w:left="522" w:right="4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матофит® эксперт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жидкий из смеси 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01AD1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6" w:hanging="595"/>
              <w:rPr>
                <w:sz w:val="22"/>
              </w:rPr>
            </w:pPr>
            <w:r>
              <w:rPr>
                <w:sz w:val="22"/>
              </w:rPr>
              <w:t xml:space="preserve">Противовоспалительно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6" w:right="53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рей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8"/>
              <w:ind w:left="113" w:righ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: экстрагент - этанол 70%; вспомогательное </w:t>
            </w:r>
          </w:p>
          <w:p>
            <w:pPr>
              <w:pStyle w:val="Normal"/>
              <w:spacing w:before="0" w:after="52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щество - этанол 96 % </w:t>
            </w:r>
          </w:p>
          <w:p>
            <w:pPr>
              <w:pStyle w:val="Normal"/>
              <w:ind w:left="513" w:right="5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2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львин-ВИФ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Шалфея лекарственного листьев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sz w:val="22"/>
              </w:rPr>
            </w:pPr>
            <w:r>
              <w:rPr>
                <w:sz w:val="22"/>
              </w:rPr>
              <w:t xml:space="preserve">Е08А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420" w:right="3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септическое средство </w:t>
            </w:r>
          </w:p>
          <w:p>
            <w:pPr>
              <w:pStyle w:val="Normal"/>
              <w:ind w:left="294" w:right="2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525" w:right="4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местного </w:t>
            </w:r>
          </w:p>
          <w:p>
            <w:pPr>
              <w:pStyle w:val="Normal"/>
              <w:ind w:left="455" w:right="4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ения, спиртов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4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родонтоцид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Препарат из смеси масел растительных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6" w:right="168" w:hanging="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воспалительно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5" w:right="4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2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тос®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меопатическое 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3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умпан®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9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3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лстена®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9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3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5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флубин®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7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3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менс®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меопатическое 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3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фалис Эдас-109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9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513" w:right="5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тангин Эдас-105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9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5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диалгии ЭДАС- 106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7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сат Эдас-136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7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ркальцит Эдас- 142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9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нолет Эдас-139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9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родол ЭДАС-122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меопатическое 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нтацит Эдас-140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7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475" w:right="47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,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фронал Эдас-128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9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лергопент Эдас- 130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9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5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ронхолат Эдас- 118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7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рситаб Эдас-132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47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6"/>
              <w:ind w:left="-7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кур Эдас-134  </w:t>
              <w:tab/>
              <w:t xml:space="preserve">Гомеопатическое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513" w:right="5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стел Эдас-110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меопатическое средство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5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8" w:right="40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омеопатически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2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орожника большого листьев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sz w:val="22"/>
              </w:rPr>
            </w:pPr>
            <w:r>
              <w:rPr>
                <w:sz w:val="22"/>
              </w:rPr>
              <w:t xml:space="preserve">К05СЛ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475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харкивающее средство </w:t>
            </w:r>
          </w:p>
          <w:p>
            <w:pPr>
              <w:pStyle w:val="Normal"/>
              <w:ind w:left="294" w:right="2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2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рботон </w:t>
            </w:r>
          </w:p>
          <w:p>
            <w:pPr>
              <w:pStyle w:val="Normal"/>
              <w:tabs>
                <w:tab w:val="clear" w:pos="720"/>
                <w:tab w:val="center" w:pos="1235" w:leader="none"/>
                <w:tab w:val="center" w:pos="1604" w:leader="none"/>
              </w:tabs>
              <w:spacing w:before="0" w:after="48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Настойка из смеси </w:t>
            </w:r>
          </w:p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1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веробоя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54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продырявленного травы </w:t>
            </w:r>
          </w:p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яжу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3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дофлор® </w:t>
            </w:r>
          </w:p>
          <w:p>
            <w:pPr>
              <w:pStyle w:val="Normal"/>
              <w:tabs>
                <w:tab w:val="clear" w:pos="720"/>
                <w:tab w:val="center" w:pos="1235" w:leader="none"/>
                <w:tab w:val="center" w:pos="1605" w:leader="none"/>
              </w:tabs>
              <w:spacing w:before="0" w:after="50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Настойка из смеси </w:t>
            </w:r>
          </w:p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sz w:val="22"/>
              </w:rPr>
            </w:pPr>
            <w:r>
              <w:rPr>
                <w:sz w:val="22"/>
              </w:rPr>
              <w:t xml:space="preserve">М)5СМ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627" w:right="5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дативное средство </w:t>
            </w:r>
          </w:p>
          <w:p>
            <w:pPr>
              <w:pStyle w:val="Normal"/>
              <w:ind w:left="294" w:right="2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Чеснока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1" w:right="3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бактериальное, противогрибков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  <w:r>
              <w:rPr>
                <w:i/>
                <w:sz w:val="22"/>
              </w:rPr>
              <w:t>90°%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3" w:leader="none"/>
                <w:tab w:val="center" w:pos="1602" w:leader="none"/>
              </w:tabs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Ландыша травы настойк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sz w:val="22"/>
              </w:rPr>
            </w:pPr>
            <w:r>
              <w:rPr>
                <w:sz w:val="22"/>
              </w:rPr>
              <w:t xml:space="preserve">С01ЕВ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диотоническое средство - сердечный гликозид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2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кор®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стойка из смеси 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стойк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ТОГАЛЕНИКА </w:t>
            </w:r>
          </w:p>
          <w:p>
            <w:pPr>
              <w:pStyle w:val="Normal"/>
              <w:spacing w:before="0" w:after="44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® </w:t>
            </w:r>
          </w:p>
          <w:p>
            <w:pPr>
              <w:pStyle w:val="Normal"/>
              <w:ind w:left="55" w:right="363" w:hanging="6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Экстракт жидкий из смеси 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</w:t>
            </w:r>
          </w:p>
          <w:p>
            <w:pPr>
              <w:pStyle w:val="Normal"/>
              <w:ind w:left="294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Экстракт для приема внутрь, жидкий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38-45%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713" w:right="7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нтокрин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нтов оленя благородного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Экстракт для приема внутрь, жидкий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50%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713" w:right="7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4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матофит® А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Экстракт жидкий из смеси растительного сырья + Бензока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1АЕИ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6" w:right="175" w:hanging="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воспалительно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6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2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гланэкс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Экстракт жидкий грецкого ореха плодов свежих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3" w:before="0" w:after="2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воспалительное, антиоксидантное, общетонизирующее </w:t>
            </w:r>
          </w:p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Экстракт для приема внутрь, жидкий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8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713" w:right="7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жидкий эхинацеи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урпурной травы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  <w:t xml:space="preserve">ЬОЗА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муностимул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Экстракт для приема внутрь, жидкий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2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713" w:right="7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спефлан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спедезы двухцветной побеги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 w:val="22"/>
              </w:rPr>
            </w:pPr>
            <w:r>
              <w:rPr>
                <w:sz w:val="22"/>
              </w:rPr>
              <w:t xml:space="preserve">О04В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4" w:right="251" w:hanging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поазотемическо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Экстракт для приема внутрь, жидкий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8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</w:t>
            </w:r>
          </w:p>
          <w:p>
            <w:pPr>
              <w:pStyle w:val="Normal"/>
              <w:ind w:left="-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713" w:right="7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1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то Ново-Сед®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Экстракт жидкий из смеси 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sz w:val="22"/>
              </w:rPr>
            </w:pPr>
            <w:r>
              <w:rPr>
                <w:sz w:val="22"/>
              </w:rPr>
              <w:t xml:space="preserve">М05СМ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627" w:right="5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дативное средство </w:t>
            </w:r>
          </w:p>
          <w:p>
            <w:pPr>
              <w:pStyle w:val="Normal"/>
              <w:ind w:left="294" w:right="2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4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5" w:leader="none"/>
                <w:tab w:val="center" w:pos="1604" w:leader="none"/>
              </w:tabs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Крапивы экстракт жидкий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428" w:right="38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мо статическое средство </w:t>
            </w:r>
          </w:p>
          <w:p>
            <w:pPr>
              <w:pStyle w:val="Normal"/>
              <w:ind w:left="294" w:right="2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9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для приема внутрь,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жидкий]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5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стаНорм®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жидкий из смеси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569" w:right="5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 w:val="22"/>
              </w:rPr>
            </w:pPr>
            <w:r>
              <w:rPr>
                <w:sz w:val="22"/>
              </w:rPr>
              <w:t xml:space="preserve">О04В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454" w:right="4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статита хронического </w:t>
            </w:r>
          </w:p>
          <w:p>
            <w:pPr>
              <w:pStyle w:val="Normal"/>
              <w:ind w:left="296" w:right="251" w:hanging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лечения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для приема внутрь,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жидкий]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5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евзеи сафлоровидной корневища с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рнями экстракт жидкий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</w:t>
            </w:r>
          </w:p>
          <w:p>
            <w:pPr>
              <w:pStyle w:val="Normal"/>
              <w:ind w:left="294" w:right="2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9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для приема внутрь,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жидкий]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оматофит® </w:t>
            </w:r>
          </w:p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жидкий из смеси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569" w:right="5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1АШ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6" w:right="168" w:hanging="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воспалительно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тракт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7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ЕДРОВИТ® </w:t>
            </w:r>
          </w:p>
          <w:p>
            <w:pPr>
              <w:pStyle w:val="Normal"/>
              <w:spacing w:before="0" w:after="46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ронии черноплодной плоды + </w:t>
            </w:r>
          </w:p>
          <w:p>
            <w:pPr>
              <w:pStyle w:val="Normal"/>
              <w:spacing w:before="0" w:after="59"/>
              <w:ind w:left="-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резы почки + Боярышника плоды +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ярышника цветки + Сосны кедровой сибирской орех+Ме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1" w:leader="none"/>
                <w:tab w:val="center" w:pos="470" w:leader="none"/>
              </w:tabs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</w:t>
            </w:r>
          </w:p>
          <w:p>
            <w:pPr>
              <w:pStyle w:val="Normal"/>
              <w:ind w:left="294" w:right="2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иксир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8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хинокор </w:t>
            </w:r>
          </w:p>
          <w:p>
            <w:pPr>
              <w:pStyle w:val="Normal"/>
              <w:ind w:left="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хинацеи пупрпурной трава, Березы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47"/>
              <w:ind w:left="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стья, Солодки корни, Шиповника 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ричного плоды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 w:val="22"/>
              </w:rPr>
            </w:pPr>
            <w:r>
              <w:rPr>
                <w:sz w:val="22"/>
              </w:rPr>
              <w:t xml:space="preserve">ЬОЗА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0" w:right="167" w:hanging="5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муностимул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иксир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6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1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иофит®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Эликсир из смеси 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9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дативное </w:t>
            </w:r>
          </w:p>
          <w:p>
            <w:pPr>
              <w:pStyle w:val="Normal"/>
              <w:spacing w:lineRule="auto" w:line="32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 растительного происхождения с общеукрепляющим </w:t>
            </w:r>
          </w:p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йствием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иксир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468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мидовский® эликсир </w:t>
            </w:r>
          </w:p>
          <w:p>
            <w:pPr>
              <w:pStyle w:val="Normal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иксир из смеси 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05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570" w:right="5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желчегонное средство </w:t>
            </w:r>
          </w:p>
          <w:p>
            <w:pPr>
              <w:pStyle w:val="Normal"/>
              <w:ind w:left="294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иксир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5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ронхофит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Эликсир из смеси 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05С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1" w:right="247" w:hanging="4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ронходилат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иксир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5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валар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Эликсир из смеси 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</w:t>
            </w:r>
          </w:p>
          <w:p>
            <w:pPr>
              <w:pStyle w:val="Normal"/>
              <w:ind w:left="294" w:right="2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иксир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6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ронхикум® ТП </w:t>
            </w:r>
          </w:p>
          <w:p>
            <w:pPr>
              <w:pStyle w:val="Normal"/>
              <w:tabs>
                <w:tab w:val="clear" w:pos="720"/>
                <w:tab w:val="center" w:pos="1234" w:leader="none"/>
                <w:tab w:val="center" w:pos="1603" w:leader="none"/>
              </w:tabs>
              <w:spacing w:before="0" w:after="60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Первоцвета корневищ с корнями </w:t>
            </w:r>
          </w:p>
          <w:p>
            <w:pPr>
              <w:pStyle w:val="Normal"/>
              <w:ind w:left="5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стракт + Тимьяна травы экстрак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5СА1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6" w:before="0" w:after="2"/>
              <w:ind w:left="475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харкивающее средство </w:t>
            </w:r>
          </w:p>
          <w:p>
            <w:pPr>
              <w:pStyle w:val="Normal"/>
              <w:ind w:left="294" w:right="2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иксир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0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тайский эликсир </w:t>
            </w:r>
          </w:p>
          <w:p>
            <w:pPr>
              <w:pStyle w:val="Normal"/>
              <w:ind w:left="-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Эликсир из смеси растительного сырь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13А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тонизирующе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ликсир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5" w:leader="none"/>
                <w:tab w:val="center" w:pos="1604" w:leader="none"/>
              </w:tabs>
              <w:spacing w:before="0" w:after="60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Каланхоэ сок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ланхоэ побеги свежие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5" w:right="251" w:hanging="4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парации тканей стимулятор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9"/>
              <w:ind w:left="527" w:right="483" w:hanging="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местного и наружного </w:t>
            </w:r>
          </w:p>
          <w:p>
            <w:pPr>
              <w:pStyle w:val="Normal"/>
              <w:ind w:left="455" w:right="4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ения, спиртов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5% </w:t>
            </w:r>
          </w:p>
          <w:p>
            <w:pPr>
              <w:pStyle w:val="Normal"/>
              <w:ind w:left="513" w:right="5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5" w:type="dxa"/>
          <w:left w:w="0" w:type="dxa"/>
          <w:bottom w:w="4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35" w:leader="none"/>
                <w:tab w:val="center" w:pos="1604" w:leader="none"/>
              </w:tabs>
              <w:spacing w:before="0" w:after="51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Парадонтоцид </w:t>
            </w:r>
          </w:p>
          <w:p>
            <w:pPr>
              <w:pStyle w:val="Normal"/>
              <w:spacing w:before="0" w:after="18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мол + Фенилсалицилат + </w:t>
            </w:r>
          </w:p>
          <w:p>
            <w:pPr>
              <w:pStyle w:val="Normal"/>
              <w:spacing w:lineRule="auto" w:line="283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вгенол+ масло гвоздичное + масло шалфея мускатного+ масло мяты+ </w:t>
            </w:r>
          </w:p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торид натри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воспалительное средство растительного происхожд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5" w:right="4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местного примен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ит спирт этиловый 96% </w:t>
            </w:r>
          </w:p>
          <w:p>
            <w:pPr>
              <w:pStyle w:val="Normal"/>
              <w:ind w:left="513" w:right="5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ледствие наличия в препарате этанола возможно снижение скорости психомоторных реакций. </w:t>
            </w:r>
          </w:p>
        </w:tc>
      </w:tr>
      <w:tr>
        <w:trPr>
          <w:trHeight w:val="2552" w:hRule="atLeast"/>
        </w:trPr>
        <w:tc>
          <w:tcPr>
            <w:tcW w:w="15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5"/>
              <w:ind w:left="0" w:right="1" w:hanging="0"/>
              <w:jc w:val="center"/>
              <w:rPr>
                <w:sz w:val="22"/>
              </w:rPr>
            </w:pPr>
            <w:r>
              <w:rPr>
                <w:b/>
                <w:color w:val="C00000"/>
                <w:sz w:val="24"/>
                <w:u w:val="single" w:color="C00000"/>
              </w:rPr>
              <w:t>ПЕРЕЧЕНЬ ЛЕКАРСТВЕННЫХ ПРЕПАРАТОВ</w:t>
            </w:r>
            <w:r>
              <w:rPr>
                <w:b/>
                <w:sz w:val="24"/>
              </w:rPr>
              <w:t xml:space="preserve">,  </w:t>
            </w:r>
          </w:p>
          <w:p>
            <w:pPr>
              <w:pStyle w:val="Normal"/>
              <w:spacing w:before="0" w:after="127"/>
              <w:ind w:left="0" w:right="7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УХУДШАЮЩИХ ВНИМАНИЕ ЧЕЛОВЕКА И ОКАЗЫВАЮЩИХ НЕГАТИВНОЕ ВЛИЯНИЕ  </w:t>
            </w:r>
          </w:p>
          <w:p>
            <w:pPr>
              <w:pStyle w:val="Normal"/>
              <w:spacing w:before="0" w:after="126"/>
              <w:ind w:left="0" w:right="3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НА УПРАВЛЕНИЕ/ТРАНСПОРТНЫМ СРЕДСТВОМ, 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b/>
                <w:color w:val="C00000"/>
                <w:sz w:val="24"/>
                <w:u w:val="single" w:color="C00000"/>
              </w:rPr>
              <w:t>ПРИ ПРИЕМЕ КОТОРЫХ ЗАПРЕЩАЕТСЯ УПРАВЛЕНИЕ ТРАНСПОРТНЫМИ СРЕДСТВАМИ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z w:val="22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Торговое наименование </w:t>
            </w:r>
          </w:p>
          <w:p>
            <w:pPr>
              <w:pStyle w:val="Normal"/>
              <w:spacing w:lineRule="auto" w:line="237" w:before="0" w:after="37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Международное непатентованное </w:t>
            </w:r>
          </w:p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ind w:left="46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sz w:val="22"/>
              </w:rPr>
            </w:pPr>
            <w:r>
              <w:rPr>
                <w:b/>
                <w:sz w:val="24"/>
              </w:rPr>
              <w:t xml:space="preserve">АТ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Групп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Лекарственная форм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троп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S01 РАО 1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1" w:leader="none"/>
                <w:tab w:val="center" w:pos="1664" w:leader="none"/>
              </w:tabs>
              <w:ind w:left="-1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м-холино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лаз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2 ч после исследования (закапывания) запрещено управление TG, в период лечения необходимо воздержаться он управления транспортным средством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периде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4AA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2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олиноблокатор центральный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7" w:right="1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ем препарата может нарушить способность управления автомобилем и работы с механизмами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ьпроевая кислот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3 AGO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0" w:right="28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изводные жирных кислот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с пролонгированным высвобождением, покрытые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очной оболочкой, таблетки пролонгированного действия, </w:t>
            </w:r>
          </w:p>
          <w:p>
            <w:pPr>
              <w:pStyle w:val="Normal"/>
              <w:spacing w:lineRule="auto" w:line="276" w:before="0" w:after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рытые оболочкой, сироп, капли для приема внутрь, </w:t>
            </w:r>
          </w:p>
          <w:p>
            <w:pPr>
              <w:pStyle w:val="Normal"/>
              <w:spacing w:before="0" w:after="13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внутривенного </w:t>
            </w:r>
          </w:p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ждение и управление транспортными средствами противопоказано. Лица, страдающие заболеваниями, при которых назначается вальпроевая кислота, не допускаются к управлению TG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риконазо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J02AC03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0" w:right="129" w:hanging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ые препараты для системного использова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офилизат для приготовления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центрата для приготовления раствора для инфузи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жет вызвать преходящие и обратимые нарушения зрения, включая возникновение "пелены" перед </w:t>
            </w:r>
          </w:p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зами, при наличии таких симптомов - избег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я транспортным средством. При приеме препарата пациенты не должны водить по ночам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бапент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N03 АХ 12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2" w:leader="none"/>
                <w:tab w:val="center" w:pos="1665" w:leader="none"/>
              </w:tabs>
              <w:spacing w:before="0" w:after="57"/>
              <w:ind w:left="-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Прочие </w:t>
            </w:r>
          </w:p>
          <w:p>
            <w:pPr>
              <w:pStyle w:val="Normal"/>
              <w:ind w:left="121" w:hanging="0"/>
              <w:rPr>
                <w:sz w:val="22"/>
              </w:rPr>
            </w:pPr>
            <w:r>
              <w:rPr>
                <w:sz w:val="22"/>
              </w:rPr>
              <w:t xml:space="preserve">противоэпилептические препара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 время приема препарата пациентам не рекомендуется управлять транспортными средствами.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бапентин влияет на ЦНС и может вызвать головокружение, сонливость, </w:t>
            </w:r>
          </w:p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утанность сознания, потерю сознания или другие симптомы со стороны ЦНС. </w:t>
            </w:r>
          </w:p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смедетомид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>Ш05СМ18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Прочие снотворные и седативные препара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центрат для приготовления раствора для инфузи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циентам рекомендуется воздержаться от управления транспортными средствами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идакр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6DA05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 для лечения заболеваний нервной систем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7" w:right="1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внутримышечного и подкож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 время лечения следует воздержаться от управления транспортными средствами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бамазеп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03АР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эпилептическ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таблетки с пролонгированным высвобождением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циенту следует соблюдать осторожность при управлении транспортными средствами и механизмами, </w:t>
            </w:r>
          </w:p>
          <w:p>
            <w:pPr>
              <w:pStyle w:val="Normal"/>
              <w:ind w:left="63" w:hanging="6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к как при приеме снижается быстрота реакций, а так же риск возникновения НР (головокружение, сонливость, атаксия, диплопия, нарушение аккомодации, нарушение зрения)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емаст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6АА0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1" w:right="182" w:hanging="6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гистаминные препараты для системного примен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внутривенного и </w:t>
            </w:r>
          </w:p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утримышеч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необходимо воздержаться от управления транспортными средствами </w:t>
            </w:r>
          </w:p>
        </w:tc>
      </w:tr>
    </w:tbl>
    <w:p>
      <w:pPr>
        <w:pStyle w:val="Normal"/>
        <w:ind w:left="-480" w:right="38" w:hanging="0"/>
        <w:jc w:val="both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онид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2АС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потензивное средство центрального действ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таблетки, капли глазные, раствор </w:t>
            </w:r>
          </w:p>
          <w:p>
            <w:pPr>
              <w:pStyle w:val="Normal"/>
              <w:ind w:left="-1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94" w:right="2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внутривен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раженное седативное действие. В период лечения не следует управлять транспортным средством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акосами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ЗАХ18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эпилептическое средство, </w:t>
            </w:r>
          </w:p>
          <w:p>
            <w:pPr>
              <w:pStyle w:val="Normal"/>
              <w:spacing w:before="0" w:after="12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противоэпилептические 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, раствор для приема внутрь, сироп, раствор для инфузи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" w:hanging="1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ледует воздержаться от управления транспортными средствами и от занятий другими потенциально опасными видами деятельности, требующих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ышенной концентрации внимания и быстроты психомоторных реакций. Лица, страдающие заболеваниями, при которых назначается лакосамид, не допускаются к управлению ТС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амотридж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3AX09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противоэпилептические препара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етки, таблетки диспергируем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еются сообщения о нежелательных реакциях ламотриджина неврологического характера, таких как </w:t>
            </w:r>
          </w:p>
          <w:p>
            <w:pPr>
              <w:pStyle w:val="Normal"/>
              <w:ind w:left="15" w:hanging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ловокружение и диплопия, поэтому, прежде чем сесть за руль транспортного средства, пациенты должны оценить влияние ламотриджина на свое состояние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ветирацетам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ЗАХ1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противоэпилептические препара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риема внутрь, </w:t>
            </w:r>
          </w:p>
          <w:p>
            <w:pPr>
              <w:pStyle w:val="Normal"/>
              <w:spacing w:before="0" w:after="13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илу различной индивидуальной чувствительности к препарату со стороны центральной нервной системы в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иод лечения необходимо воздержаться от вождения транпортным средством. Лица, страдающие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болеваниями, при которых назначается летирацетам, не допускаются к управлению ТС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незоли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ХХ08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ые препараты для Системного использова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инфузи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4" w:right="13" w:hanging="24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парат может вызывать головокружение и нарушения зрения и, соответственно, влиять на способность заниматься потенциально опасными видами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ятельности, требующими повышенной концентрации внимания и быстроты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ия карбон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5AN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тий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ледует отказаться от управления транспортными средствами, так как некоторые побочные эффекты на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НС (сонливость), могут отрицательно влиять на способность управления транспортным средством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орноксикам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01АС05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 для лечения  Костно-мышечной систем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офилизат для приготовления раствора для внутривенного и внутримышеч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right="103" w:hanging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появлении головокружения или сонливости, следует воздержаться от управления транспортными средствами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бгидрол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06AX15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448" w:right="4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антигистаминные </w:t>
            </w:r>
          </w:p>
          <w:p>
            <w:pPr>
              <w:pStyle w:val="Normal"/>
              <w:ind w:left="511" w:right="471" w:hanging="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 для системного примен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</w:t>
            </w:r>
          </w:p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лочкой, драже, 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необходимо воздержаться от управления транспортными средствами </w:t>
            </w:r>
          </w:p>
        </w:tc>
      </w:tr>
    </w:tbl>
    <w:p>
      <w:pPr>
        <w:pStyle w:val="Normal"/>
        <w:ind w:left="-480" w:right="38" w:hanging="0"/>
        <w:jc w:val="both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амизол </w:t>
            </w:r>
          </w:p>
          <w:p>
            <w:pPr>
              <w:pStyle w:val="Normal"/>
              <w:spacing w:before="0" w:after="15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трия + Питофенон + </w:t>
            </w:r>
          </w:p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пивериния броми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2BB5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 для лечения заболеваний нервной систем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внутривенного и </w:t>
            </w:r>
          </w:p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утримышеч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появлении головокружения или нарушения аккомодации, следует воздержаться от управления транспортными средствами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илдоп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2АВ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потензивное средство центрального действ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4" w:right="927" w:hanging="93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раженное седативное действие в начале лечения. В этот период не следует управлять транспортным средством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3" w:right="3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остигмина метилсульф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N7AA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 для лечения заболеваний нервной систем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инъекци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возможно возникновение головокружения, сонливости и нарушения зрения, </w:t>
            </w:r>
          </w:p>
          <w:p>
            <w:pPr>
              <w:pStyle w:val="Normal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которые негативно влияют на способность управлять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портным средством. Следует воздерживаться от управления транспортными средствами и занятий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угими потенциально опасными видами деятельности, требующими повышенной концентрации внимания и быстроты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скарбазеп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3AP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эпилептическ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; суспензия для приема </w:t>
            </w:r>
          </w:p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утрь;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приеме препарата могут наблюдаться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ловокружение, сонливость, расстройство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ординации движений (атаксия), двоение в глазах </w:t>
            </w:r>
          </w:p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диплопия), нечеткость зрения, нарушения зрения, снижение концентрации натрия в крови </w:t>
            </w:r>
          </w:p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гипонатриемия), и угнетение сознания или другие нарушения со стороны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НС, При проявлении описанных выше нежелательных явлений следует от управления транспортными средствами и механизмами. </w:t>
            </w:r>
          </w:p>
        </w:tc>
      </w:tr>
    </w:tbl>
    <w:p>
      <w:pPr>
        <w:pStyle w:val="Normal"/>
        <w:ind w:left="-480" w:right="38" w:hanging="0"/>
        <w:jc w:val="both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20" w:type="dxa"/>
          <w:bottom w:w="0" w:type="dxa"/>
          <w:right w:w="3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лопатад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801GX09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1" w:right="2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противоаллергические препара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лаз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азу после применения препарата возможно ощущение затуманивание зрения. Не управляйте транспортными средствами и не работайте с механизмами, пока ваше зрение не станет ясным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ампане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3AX2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эпилептическое средство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;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 может вызывать головокружение или сонливость, особенно в начале лечения. Лица,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дающие заболеваниями, при которых назначается перампанел, не допускаются к управлению ТС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габал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3AX16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1" w:right="1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противоэпилептические препара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габалин может вызвать головокружение и сонливость и, соответственно, повлиять на способность управлять автомобилем и пользоваться сложной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хникой. Лица, страдающие заболеваниями, при которых назначается прегабалин, не допускаются к управлению ТС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исперидо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5AX08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8" w:right="3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антипсихотические препара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 может в небольшой или умеренной степени оказывать воздействие на способность управлять </w:t>
            </w:r>
          </w:p>
          <w:p>
            <w:pPr>
              <w:pStyle w:val="Normal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портными средствами и механизмами. Лица,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радающие заболеваниями, при которых назначается рисперидон, не допускаются к управлению ТС. </w:t>
            </w:r>
          </w:p>
        </w:tc>
      </w:tr>
    </w:tbl>
    <w:p>
      <w:pPr>
        <w:pStyle w:val="Normal"/>
        <w:ind w:left="-480" w:right="38" w:hanging="0"/>
        <w:jc w:val="both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пиниро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4BC0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имуляторы дофаминергической передачи в ЦНС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пролонгированного </w:t>
            </w:r>
          </w:p>
          <w:p>
            <w:pPr>
              <w:pStyle w:val="Normal"/>
              <w:spacing w:before="0" w:after="13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йствия, покрытые пленочной </w:t>
            </w:r>
          </w:p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может возникать головокружение или спутанность сознания, сонливость, внезапное </w:t>
            </w:r>
          </w:p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сыпание. Не управляйте транспортными средствами и </w:t>
            </w:r>
          </w:p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работайте с механизмами, если у Вас возникли такие нежелательные реакции - существует риск развития </w:t>
            </w:r>
          </w:p>
          <w:p>
            <w:pPr>
              <w:pStyle w:val="Normal"/>
              <w:ind w:left="269" w:right="174" w:hanging="11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рьезных травм или летального исхода с участием пациента или окружающих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егил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4BD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86" w:right="4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гибиторы моноаминоксидазы типа 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; 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препарат может оказывать влияние на быстроту реакции и ухудшать способность к </w:t>
            </w:r>
          </w:p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ю транспортными средствами. Следует </w:t>
            </w:r>
          </w:p>
          <w:p>
            <w:pPr>
              <w:pStyle w:val="Normal"/>
              <w:ind w:left="110" w:right="13" w:hanging="11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держаться от управления транспортными средствами и другими механизмами, требующими повышенного внимания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занид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03ВХ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5" w:right="5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орелаксант центрального действ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с модифицированным </w:t>
            </w:r>
          </w:p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вобождением, 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может возникать головокружение и слабость, которые негативно влияют на способность управлять транспортным средством. Следует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держаться от управления транспортными средствами и другими механизмами, требующими повышенного внимания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лтерод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04BD07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азмолитики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может вызывать нарушения аккомодации и снижать скорость психомоторных реакций. Следует воздержаться от управления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портными средствами и другими механизмами, требующими повышенного внимания. </w:t>
            </w:r>
          </w:p>
        </w:tc>
      </w:tr>
    </w:tbl>
    <w:p>
      <w:pPr>
        <w:pStyle w:val="Normal"/>
        <w:ind w:left="-480" w:right="38" w:hanging="0"/>
        <w:jc w:val="both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пирам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3AX1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6" w:right="1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противоэпилептические препара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3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опирамат действует на центральную нервную систему и может вызывать сонливость, головокружение и другие </w:t>
            </w:r>
          </w:p>
          <w:p>
            <w:pPr>
              <w:pStyle w:val="Normal"/>
              <w:ind w:left="2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мптомы. Он также может вызвать нарушение зрения.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ца, страдающие заболеваниями, при которых назначается топирамат, не допускаются к управлению ТС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8" w:right="4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ексамовая кислот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02АА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8" w:right="4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влияющие на кроветворение и кровь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, раствор для внутривен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препарат может вызывать головокружение и нарушения зрения, которые </w:t>
            </w:r>
          </w:p>
          <w:p>
            <w:pPr>
              <w:pStyle w:val="Normal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гативно влияют на способность управля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портным средством. Следует воздержаться от управления транспортными средствами и другими механизмами, требующими повышенного внимания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игексифениди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04АА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тичные амин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препарат может вызывать головокружение и галлюцинации, которые негативно влияют на способность управлять транспортным </w:t>
            </w:r>
          </w:p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м. Следует воздержаться от управления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портными средствами и другими механизмами, требующими повышенного внимания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5" w:right="2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опикамид (+комбинации)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01РА06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-холино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лаз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препарат может вызывать сонливость, затуманивание зрения, чувствительность к свету,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торые негативно влияют на способность управлять транспортным средством. Следует воздержаться от управления транспортными средствами и другими механизмами, требующими повышенного внимания. </w:t>
            </w:r>
          </w:p>
        </w:tc>
      </w:tr>
    </w:tbl>
    <w:p>
      <w:pPr>
        <w:pStyle w:val="Normal"/>
        <w:ind w:left="-480" w:right="38" w:hanging="0"/>
        <w:jc w:val="both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зотерод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00BD1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, снижающий тонус гладкой мускулатуры мочевыводящих путей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с пролонгированным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вобождением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препарат может вызывать нечеткость зрительного восприятия, сонливость и чувство </w:t>
            </w:r>
          </w:p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талости, которые негативно влияют на способность управлять транспортным средством. Следует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держаться от управления транспортными средствами и другими механизмами, требующими повышенного внимания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нилэфр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01РВ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мпатомиметики </w:t>
            </w:r>
          </w:p>
          <w:p>
            <w:pPr>
              <w:pStyle w:val="Normal"/>
              <w:ind w:left="278" w:right="2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исключая противоглаукомные препараты)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лаз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применении препарата вследствие изменения аккомодации и ширины зрачка возможно снижение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троты зрения. Следует воздержаться от управления транспортными средствами и другими механизмами, требующими повышенного внимания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опир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sz w:val="22"/>
              </w:rPr>
            </w:pPr>
            <w:r>
              <w:rPr>
                <w:sz w:val="22"/>
              </w:rPr>
              <w:t>ЯОбАСОЗ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гистаминные препараты для </w:t>
            </w:r>
          </w:p>
          <w:p>
            <w:pPr>
              <w:pStyle w:val="Normal"/>
              <w:tabs>
                <w:tab w:val="clear" w:pos="720"/>
                <w:tab w:val="center" w:pos="1280" w:leader="none"/>
                <w:tab w:val="center" w:pos="1663" w:leader="none"/>
              </w:tabs>
              <w:spacing w:before="0" w:after="18"/>
              <w:ind w:left="-1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системного 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раствор для внутривенного и внутримышечного </w:t>
            </w:r>
          </w:p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препарат может вызывать сонливость, утомляемость и головокружение, которые негативно влияют на способность управлять транспортным </w:t>
            </w:r>
          </w:p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м. Следует воздержаться от управления </w:t>
            </w:r>
          </w:p>
          <w:p>
            <w:pPr>
              <w:pStyle w:val="Normal"/>
              <w:ind w:left="595" w:hanging="48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анспортными средствами и другими механизмами, требующими повышенного внимания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2" w:right="1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иклопентолат (+комбинации)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01PA0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-холиноблокатор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лаз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фоне применения препарата могут возникать слабость, тошнота, головокружение, снижение остроты зрения, которые негативно влияют на способность управлять транспортным средством. Следует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держаться от управления транспортными средствами и другими механизмами, требующими повышенного внимания. </w:t>
            </w:r>
          </w:p>
        </w:tc>
      </w:tr>
    </w:tbl>
    <w:p>
      <w:pPr>
        <w:pStyle w:val="Normal"/>
        <w:ind w:left="-480" w:right="38" w:hanging="0"/>
        <w:jc w:val="both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тамбуто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J04AK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туберкулезный препарат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right="13" w:firstLine="13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период лечения препарат может вызывать нарушения зрения (уменьшение остроты зрения, ограничение полей зрения, нарушение цветоощущения по отношению к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леному и красному цвету). Следует воздержаться от управления транспортными средствами и другими механизмами, требующими повышенного внимания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тосуксими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3АЛ0 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3" w:right="36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изводные сукцинимид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активность может изменяться до такой степени, что способность к вождению нарушается, поэтому </w:t>
            </w:r>
          </w:p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циентам, получающим этосуксимид, следует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держаться от вождения транспортных средств. Лица, страдающие заболеваниями, при которых назначается этосуксимид, не допускаются к управлению ТС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"/>
              <w:ind w:left="0" w:right="256" w:hanging="0"/>
              <w:jc w:val="center"/>
              <w:rPr>
                <w:sz w:val="22"/>
              </w:rPr>
            </w:pPr>
            <w:r>
              <w:rPr>
                <w:b/>
                <w:color w:val="C00000"/>
                <w:sz w:val="24"/>
                <w:u w:val="single" w:color="C00000"/>
              </w:rPr>
              <w:t>ПЕРЕЧЕНЬ ЛЕКАРСТВЕННЫХ ПРЕПАРАТОВ,</w:t>
            </w:r>
            <w:r>
              <w:rPr>
                <w:b/>
                <w:color w:val="C00000"/>
                <w:sz w:val="24"/>
              </w:rPr>
              <w:t xml:space="preserve">  </w:t>
            </w:r>
          </w:p>
          <w:p>
            <w:pPr>
              <w:pStyle w:val="Normal"/>
              <w:spacing w:before="0" w:after="20"/>
              <w:ind w:left="0" w:right="259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УХУДШАЮЩИХ ВНИМАНИЕ ЧЕЛОВЕКА И ОКАЗЫВАЮЩИХ НЕГАТИВНОЕ ВЛИЯНИЕ  </w:t>
            </w:r>
          </w:p>
          <w:p>
            <w:pPr>
              <w:pStyle w:val="Normal"/>
              <w:spacing w:before="0" w:after="20"/>
              <w:ind w:left="0" w:right="256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НА УПРАВЛЕНИЕ ТРАНСПОРТНЫМ СРЕДСТВОМ,  </w:t>
            </w:r>
          </w:p>
          <w:p>
            <w:pPr>
              <w:pStyle w:val="Normal"/>
              <w:ind w:left="0" w:right="257" w:hanging="0"/>
              <w:jc w:val="center"/>
              <w:rPr>
                <w:sz w:val="22"/>
              </w:rPr>
            </w:pPr>
            <w:r>
              <w:rPr>
                <w:b/>
                <w:color w:val="C00000"/>
                <w:sz w:val="24"/>
                <w:u w:val="single" w:color="C00000"/>
              </w:rPr>
              <w:t>ПРИ ПРИЕМЕ КОТОРЫХ УПРАВЛЕНИЕ ТРАНСПОРТНЫМ СРЕДСТВОМ ТРЕБУЕТ ОСОБОЙ ОСТОРОЖНОСТИ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Торговое наименование </w:t>
            </w:r>
          </w:p>
          <w:p>
            <w:pPr>
              <w:pStyle w:val="Normal"/>
              <w:spacing w:lineRule="auto" w:line="237" w:before="0" w:after="37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Международное непатентованное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ind w:left="4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2"/>
              </w:rPr>
            </w:pPr>
            <w:r>
              <w:rPr>
                <w:b/>
                <w:sz w:val="24"/>
              </w:rPr>
              <w:t xml:space="preserve">АТ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Групп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Лекарственная форма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 xml:space="preserve">Примечание </w:t>
            </w:r>
          </w:p>
        </w:tc>
      </w:tr>
    </w:tbl>
    <w:p>
      <w:pPr>
        <w:pStyle w:val="Normal"/>
        <w:ind w:left="-480" w:right="38" w:hanging="0"/>
        <w:jc w:val="both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мбризента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2КХ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0" w:right="3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антигипертензивные препара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необходимо соблюдать осторожность при вождении автотранспорта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еметион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16АА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влияющие на пищеварительный тракт и обмен </w:t>
            </w:r>
          </w:p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щест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офилизат для приготовления раствора для </w:t>
            </w:r>
          </w:p>
          <w:p>
            <w:pPr>
              <w:pStyle w:val="Normal"/>
              <w:spacing w:before="0" w:after="15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утривенного и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утримышечного введения, таблетки </w:t>
            </w:r>
          </w:p>
          <w:p>
            <w:pPr>
              <w:pStyle w:val="Normal"/>
              <w:ind w:left="123" w:hanging="0"/>
              <w:rPr>
                <w:sz w:val="22"/>
              </w:rPr>
            </w:pPr>
            <w:r>
              <w:rPr>
                <w:sz w:val="22"/>
              </w:rPr>
              <w:t xml:space="preserve">кишечнорастворимые, покрытые </w:t>
            </w:r>
          </w:p>
          <w:p>
            <w:pPr>
              <w:pStyle w:val="Normal"/>
              <w:spacing w:lineRule="auto" w:line="276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очной оболочкой, таблетки покрытые </w:t>
            </w:r>
          </w:p>
          <w:p>
            <w:pPr>
              <w:pStyle w:val="Normal"/>
              <w:ind w:left="147" w:right="1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шечнорастворим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 некоторых пациентов при приеме адеметионина может возникнуть головокружение. Не рекомендуется водить автомобиль и работать с механизмами во время приема </w:t>
            </w:r>
          </w:p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а до тех пор, пока пациент не будет уверен, что терапия не влияет на </w:t>
            </w:r>
          </w:p>
          <w:p>
            <w:pPr>
              <w:pStyle w:val="Normal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пособность заниматься подобного рода деятельностью.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имемаз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06AD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гистаминные препараты для системного примен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, таблетки с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лонгированным </w:t>
            </w:r>
          </w:p>
          <w:p>
            <w:pPr>
              <w:pStyle w:val="Normal"/>
              <w:spacing w:before="0" w:after="15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вобождением, покрытые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очной оболочкой, раствор для внутримышеч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фоне лечения препаратом не следует заниматься видами деятельности, требующими повышенной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центрации внимания и быстроты психомоторных реакций (управление автомобилем и другими транспортными средствами)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миодаро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1ВВ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 xml:space="preserve">Антиаритмические препараты, 3 тип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концентрат для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готовления раствора для </w:t>
            </w:r>
          </w:p>
          <w:p>
            <w:pPr>
              <w:pStyle w:val="Normal"/>
              <w:ind w:left="132" w:right="120" w:hanging="2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утривенного введения, раствор для внутривен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1"/>
              <w:ind w:left="204" w:hanging="20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период лечения следует воздерживаться от управления транспортным средством и занятий потенциально </w:t>
            </w:r>
          </w:p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асными видами деятельности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теноло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7АВ03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 xml:space="preserve">Антиаритмические препараты, 2 тип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1"/>
              <w:ind w:left="204" w:hanging="20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период лечения следует воздерживаться от управления транспортным средством и занятий потенциально </w:t>
            </w:r>
          </w:p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асными видами деятельност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томоксет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6BA09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0" w:after="1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мпатомиметик центрального действия. Препарат, улучшающий метаболизм головного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зг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6"/>
              <w:ind w:left="20" w:hanging="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ем препарата часто может сопровождать чувством усталости и сонливости, следует соблюдать осторожность при управлении транспортными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ми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цитрет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05ВВ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тиноиды для лечения псориаз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худшение зрения в условиях </w:t>
            </w:r>
          </w:p>
          <w:p>
            <w:pPr>
              <w:pStyle w:val="Normal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ниженного освещения, в сумерках и ночью,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обходимо проявлять осторожность при управлении транспортным средством в темное время суток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ромокрипт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02СВ01; М)4БС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 w:val="22"/>
              </w:rPr>
            </w:pPr>
            <w:r>
              <w:rPr>
                <w:sz w:val="22"/>
              </w:rPr>
              <w:t xml:space="preserve">Ингибиторы секреции пролактина;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имуляторы допаминовых рецепторо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обходимо соблюдать особую осторожность при управлении транспортными средствами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реникл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Ы07ВА03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3" w:right="293" w:hanging="5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применяемые при никотиновой зависимости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8" w:right="13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значительное или умеренное влияние, при возникновении побочных эффектов воздержаться от управления транспортными средствам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8" w:right="2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дрокортизо н+[Лидокаин]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02АВ09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 люкокортикоид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спензия для внутрисуставного и околосустав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необходимо соблюдать осторожность при управлении транспортными средствами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саметазо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02АВ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мональные препараты для системного использования (исключая половые гормоны и инсулины)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инъекций, таблетки, </w:t>
            </w:r>
          </w:p>
          <w:p>
            <w:pPr>
              <w:pStyle w:val="Normal"/>
              <w:spacing w:before="0" w:after="13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глазные, капли глазные и </w:t>
            </w:r>
          </w:p>
          <w:p>
            <w:pPr>
              <w:pStyle w:val="Normal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ш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19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ывая вероятность развития побочных симптомов со стороны центральной нервной системы, в период лечения необходимо воздержаться от управления транспортными средствами и работе с движущимися </w:t>
            </w:r>
          </w:p>
          <w:p>
            <w:pPr>
              <w:pStyle w:val="Normal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ханизмам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гокс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1АА05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6" w:right="3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диотоничекие средств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раствор для внутривен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препаратом необходимо соблюдать осторожность при управлении транспортными </w:t>
            </w:r>
          </w:p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ми </w:t>
            </w:r>
          </w:p>
        </w:tc>
      </w:tr>
    </w:tbl>
    <w:p>
      <w:pPr>
        <w:pStyle w:val="Normal"/>
        <w:ind w:left="-480" w:right="38" w:hanging="0"/>
        <w:jc w:val="both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клофенак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01АВ05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стероидный противовоспалительный 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</w:t>
            </w:r>
          </w:p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утримышечного введения, таблетки покрытые </w:t>
            </w:r>
          </w:p>
          <w:p>
            <w:pPr>
              <w:pStyle w:val="Normal"/>
              <w:spacing w:before="0" w:after="13"/>
              <w:ind w:left="114" w:hanging="0"/>
              <w:rPr>
                <w:sz w:val="22"/>
              </w:rPr>
            </w:pPr>
            <w:r>
              <w:rPr>
                <w:sz w:val="22"/>
              </w:rPr>
              <w:t xml:space="preserve">кишечнорастворимой оболочкой, 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необходимо соблюдать осторожность при управлении транспортными средствам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метинде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hanging="0"/>
              <w:jc w:val="both"/>
              <w:rPr>
                <w:sz w:val="22"/>
              </w:rPr>
            </w:pPr>
            <w:r>
              <w:rPr>
                <w:sz w:val="22"/>
              </w:rPr>
              <w:t>ЕЮ4АА13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Антигистаминные препараты для системного примен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sz w:val="22"/>
              </w:rPr>
            </w:pPr>
            <w:r>
              <w:rPr>
                <w:sz w:val="22"/>
              </w:rPr>
              <w:t xml:space="preserve">гель для наружного применения, </w:t>
            </w:r>
          </w:p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ли для приема внутрь, эмульсия для наружного применения, </w:t>
            </w:r>
          </w:p>
          <w:p>
            <w:pPr>
              <w:pStyle w:val="Normal"/>
              <w:spacing w:before="0" w:after="13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пролонгированного 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йств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ладает незначительным седативным эффектом, может ослаблять внимание, поэтому следует соблюдать осторожность при управлении транспортными </w:t>
            </w:r>
          </w:p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ми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ксицикл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)1АА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0" w:right="133" w:hanging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ые препараты для системного использова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диспергируемые, капсулы, лиофилизат для приготовления раствора для инфузи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лучае развития головокружения, нечеткости зрения или двоения в глазах, следует воздержаться от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я транспортными средствами и другими механизмами, требующими повышенного внимания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непези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36ОА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2" w:right="3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гибиторы холинэстераз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ывает влияние на психофизические способности, решение об управлении транспортным средством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нимается врачом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бупрофе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01АЕ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воспалительные и противоревматические препараты; нестероидные </w:t>
            </w:r>
          </w:p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воспалительные и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ревматические препараты; производные пропионовой кисло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циентам, отмечающим головокружение, сонливость, заторможенность или нарушение зрения при приеме ибупрофена, следует избегать вождения автотранспорта или управления движущимися </w:t>
            </w:r>
          </w:p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ханизмам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3" w:right="4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зосорбида мононитр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ША1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ческие нитра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; капсулы; таблицы </w:t>
            </w:r>
          </w:p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лонгированного действия; </w:t>
            </w:r>
          </w:p>
          <w:p>
            <w:pPr>
              <w:pStyle w:val="Normal"/>
              <w:spacing w:before="0" w:after="12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пролонгированного </w:t>
            </w:r>
          </w:p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йств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необходимо соблюдать осторожность при управлении транспортными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ми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ксекизумаб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04АС13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мунодепрессивный препарат. </w:t>
            </w:r>
          </w:p>
          <w:p>
            <w:pPr>
              <w:pStyle w:val="Normal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агонист рецепторов интерлейкино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9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одкож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ывает незначительное влияние на способность управлять транспортными средствами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возникновении слабости, головокружения следует отказаться от управления транспортным средством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ометац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01АВ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стероидный противовоспалительный </w:t>
            </w:r>
          </w:p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пролонгированного действ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8" w:hanging="20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необходимо соблюдать осторожность при вождении автотранспорта и занятии др. потенциально опасными видами деятельности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5" w:right="68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наглифлози 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10ВК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гибиторы натрийзависимого переносчика глюкозы 2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ществует риск развития гипогликемии, постурального головокружения, что ухудшает способность управлять транспортным средством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еторолак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01АВ15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стероидный противовоспалительный </w:t>
            </w:r>
          </w:p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внутривенного и внутримышечного введения, </w:t>
            </w:r>
          </w:p>
          <w:p>
            <w:pPr>
              <w:pStyle w:val="Normal"/>
              <w:spacing w:before="0" w:after="12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</w:t>
            </w:r>
          </w:p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необходимо соблюдать осторожность при вождении автотранспорта и занятии другими потенциально </w:t>
            </w:r>
          </w:p>
          <w:p>
            <w:pPr>
              <w:pStyle w:val="Normal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асными видами деятельности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етотифе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06АХ17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антигистаминные препараты для системного примен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сироп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0" w:right="309" w:hanging="1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необходимо воздержаться от управления транспортными средствам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индамиц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22"/>
              </w:rPr>
            </w:pPr>
            <w:r>
              <w:rPr>
                <w:sz w:val="22"/>
              </w:rPr>
              <w:t xml:space="preserve">J01FF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right="133" w:hanging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ые препараты для системного использова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внутривенного и </w:t>
            </w:r>
          </w:p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утримышеч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возникновении побочных эффектов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головокружения и расслабления скелетной мускулатуры) воздержаться от управления транспортными средствами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анреоти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sz w:val="22"/>
              </w:rPr>
            </w:pPr>
            <w:r>
              <w:rPr>
                <w:sz w:val="22"/>
              </w:rPr>
              <w:t>Н01 СВОЗ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9" w:leader="none"/>
                <w:tab w:val="center" w:pos="1662" w:leader="none"/>
              </w:tabs>
              <w:ind w:left="-14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Аналог соматостатин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ль для подкожного </w:t>
            </w:r>
          </w:p>
          <w:p>
            <w:pPr>
              <w:pStyle w:val="Normal"/>
              <w:spacing w:before="0" w:after="13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едения пролонгированного 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йств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30"/>
              <w:ind w:left="21" w:hanging="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ем препарата часто может сопровождать чувством усталости и сонливости, следует соблюдать осторожность при управлении транспортными </w:t>
            </w:r>
          </w:p>
          <w:p>
            <w:pPr>
              <w:pStyle w:val="Normal"/>
              <w:ind w:left="1111" w:right="10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ми средствам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воцетириз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06AE09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гистаминные препараты для системного примен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6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пли для приема внутрь, таблетки </w:t>
            </w:r>
          </w:p>
          <w:p>
            <w:pPr>
              <w:pStyle w:val="Normal"/>
              <w:ind w:left="147" w:hanging="0"/>
              <w:rPr>
                <w:sz w:val="22"/>
              </w:rPr>
            </w:pPr>
            <w:r>
              <w:rPr>
                <w:sz w:val="22"/>
              </w:rPr>
              <w:t xml:space="preserve">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10"/>
              <w:ind w:left="96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ывая возможную повышенную сонливость, в период лечения необходимо воздержаться от занятий потенциально опасными видами деятельности, в т.ч. от </w:t>
            </w:r>
          </w:p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я транспортными средствами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налидоми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04AX0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5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мунодепрессивные средств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возникновении слабости, головокружения следует отказаться от управления транспортным средством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дока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ПВВ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 для местной анестезии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 для лечения заболеваний нервной систем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инъекци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70" w:hanging="64"/>
              <w:rPr>
                <w:sz w:val="22"/>
              </w:rPr>
            </w:pPr>
            <w:r>
              <w:rPr>
                <w:sz w:val="22"/>
              </w:rPr>
              <w:t xml:space="preserve">В период лечения, из-за возможных побочных эффектов со стороны сердечно-сосудистой и нервной системы, необходимо соблюдать осторожность при управлении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портными средствами </w:t>
            </w:r>
          </w:p>
        </w:tc>
      </w:tr>
    </w:tbl>
    <w:p>
      <w:pPr>
        <w:pStyle w:val="Normal"/>
        <w:ind w:left="-480" w:right="38" w:hanging="0"/>
        <w:jc w:val="both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нкомиц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JO1FF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7" w:right="133" w:hanging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ые препараты для системного использова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внутривенного и </w:t>
            </w:r>
          </w:p>
          <w:p>
            <w:pPr>
              <w:pStyle w:val="Normal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утримышеч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льзя исключить появление головокружения и расслабления скелетной мускулатуры, поэтому вождение </w:t>
            </w:r>
          </w:p>
          <w:p>
            <w:pPr>
              <w:pStyle w:val="Normal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портного средства не рекомендуется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раглути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10Ш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 ипогликемический препарат.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гонист рецепторов глюкагоноподобного пептид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right="8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одкож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197" w:right="18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ществует риск возникновения головокружения, </w:t>
            </w:r>
          </w:p>
          <w:p>
            <w:pPr>
              <w:pStyle w:val="Normal"/>
              <w:spacing w:lineRule="auto" w:line="276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погликемии, следует соблюдать осторожность при управлении транспортными </w:t>
            </w:r>
          </w:p>
          <w:p>
            <w:pPr>
              <w:pStyle w:val="Normal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ми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латон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5CH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гонисты </w:t>
            </w:r>
          </w:p>
          <w:p>
            <w:pPr>
              <w:pStyle w:val="Normal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латониновых рецепторо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ледует воздержаться от вождения транспортных средств. При появлении сонливости воздержитесь от </w:t>
            </w:r>
          </w:p>
          <w:p>
            <w:pPr>
              <w:pStyle w:val="Normal"/>
              <w:spacing w:before="0" w:after="14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я транспортными средствами и работы с </w:t>
            </w:r>
          </w:p>
          <w:p>
            <w:pPr>
              <w:pStyle w:val="Normal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ханизмам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мант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06DX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локатор глутаматных NMD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-рецепторов. Препарат для лечения деменции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 пациентов с болезнью Альцгеймера на стадии умеренной и тяжелой деменции обычно нарушена способность к вождению автотранспорта и </w:t>
            </w:r>
          </w:p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ю сложными механизмами. Мемантин может вызвать изменение скорости реакции, поэтому следует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держаться от управления автотранспортом и работы со сложными механизмами. Следует соблюдать </w:t>
            </w:r>
          </w:p>
          <w:p>
            <w:pPr>
              <w:pStyle w:val="Normal"/>
              <w:ind w:left="401" w:right="333" w:hanging="9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торожность при вождении автотранспорта и управлении механизмами. </w:t>
            </w:r>
          </w:p>
        </w:tc>
      </w:tr>
    </w:tbl>
    <w:p>
      <w:pPr>
        <w:pStyle w:val="Normal"/>
        <w:spacing w:before="0" w:after="64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1" w:right="6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надиона натрия бисульфи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02ВА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7"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тамина К аналог синтетический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263" w:right="195" w:hanging="8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применения препарата не рекомендуется управление транспортными средствами и различными механизмами, а также осуществление других </w:t>
            </w:r>
          </w:p>
          <w:p>
            <w:pPr>
              <w:pStyle w:val="Normal"/>
              <w:spacing w:lineRule="auto" w:line="240" w:before="0" w:after="29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тенциально опасных видов деятельности, требующих повышенного внимания и быстроты психических и </w:t>
            </w:r>
          </w:p>
          <w:p>
            <w:pPr>
              <w:pStyle w:val="Normal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вигательных реакций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6" w:right="6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амизол натрия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32ВВ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 для лечения заболеваний нервной систем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188" w:hanging="0"/>
              <w:rPr>
                <w:sz w:val="22"/>
              </w:rPr>
            </w:pPr>
            <w:r>
              <w:rPr>
                <w:sz w:val="22"/>
              </w:rPr>
              <w:t xml:space="preserve">раствор для внутривенного и </w:t>
            </w:r>
          </w:p>
          <w:p>
            <w:pPr>
              <w:pStyle w:val="Normal"/>
              <w:ind w:left="216" w:hanging="0"/>
              <w:rPr>
                <w:sz w:val="22"/>
              </w:rPr>
            </w:pPr>
            <w:r>
              <w:rPr>
                <w:sz w:val="22"/>
              </w:rPr>
              <w:t xml:space="preserve">внутримышеч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655" w:right="6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ывая возможное нежелательное влияние </w:t>
            </w:r>
          </w:p>
          <w:p>
            <w:pPr>
              <w:pStyle w:val="Normal"/>
              <w:ind w:left="207" w:right="158" w:hanging="6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а в период лечения необходимо соблюдать осторожность при управлении транспортными средствами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2" w:right="3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амизол натрия+Хин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7" w:hanging="0"/>
              <w:rPr>
                <w:sz w:val="22"/>
              </w:rPr>
            </w:pPr>
            <w:r>
              <w:rPr>
                <w:sz w:val="22"/>
              </w:rPr>
              <w:t xml:space="preserve">Ы02В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ьгетики и антипиретики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приема препарата не следует заниматься вождением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транспорта, так как имеется риск снижения способности к концентрации внимания и быстроты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1" w:right="6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клопрами 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3БА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влияющие на пищеварительный тракт и обмен </w:t>
            </w:r>
          </w:p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щест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раствор для внутривенного и внутримышечного </w:t>
            </w:r>
          </w:p>
          <w:p>
            <w:pPr>
              <w:pStyle w:val="Normal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ледует соблюдать осторожность при управлении транспортными средствами и работе с </w:t>
            </w:r>
          </w:p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ханизмами во время приема препарата, так как прием препарата может </w:t>
            </w:r>
          </w:p>
          <w:p>
            <w:pPr>
              <w:pStyle w:val="Normal"/>
              <w:ind w:left="673" w:right="6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зывать сонливость и дискинезию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трекс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П3^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алоги фолиевой кисло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раствор для инъекций, концентрат для приготовления </w:t>
            </w:r>
          </w:p>
          <w:p>
            <w:pPr>
              <w:pStyle w:val="Normal"/>
              <w:ind w:left="6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створа для инфузий, лиофилизат </w:t>
            </w:r>
          </w:p>
          <w:p>
            <w:pPr>
              <w:pStyle w:val="Normal"/>
              <w:spacing w:before="0" w:after="13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приготовления раствора для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узи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 w:val="22"/>
              </w:rPr>
            </w:pPr>
            <w:r>
              <w:rPr>
                <w:sz w:val="22"/>
              </w:rPr>
              <w:t xml:space="preserve">учитывая возможные побочные эффекты, например, </w:t>
            </w:r>
          </w:p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ышенная утомляемость, сонливость, головная боль и спутанность сознания, следует соблюдать осторожность </w:t>
            </w:r>
          </w:p>
          <w:p>
            <w:pPr>
              <w:pStyle w:val="Normal"/>
              <w:spacing w:before="0" w:after="15"/>
              <w:ind w:left="107" w:hanging="0"/>
              <w:rPr>
                <w:sz w:val="22"/>
              </w:rPr>
            </w:pPr>
            <w:r>
              <w:rPr>
                <w:sz w:val="22"/>
              </w:rPr>
              <w:t xml:space="preserve">при управлении транспортным средством и занятиях </w:t>
            </w:r>
          </w:p>
          <w:p>
            <w:pPr>
              <w:pStyle w:val="Normal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бующих внимания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фор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10ВА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гуанид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; Таблетки с </w:t>
            </w:r>
          </w:p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лонгированным высвобождением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нение метформина не вызывает гипогликемию  и не влияет на способность к управлению ТС и </w:t>
            </w:r>
          </w:p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служиванию механизмов. Возможно развитие </w:t>
            </w:r>
          </w:p>
          <w:p>
            <w:pPr>
              <w:pStyle w:val="Normal"/>
              <w:spacing w:lineRule="auto" w:line="276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ипогликемии при одновременном приеме других сахароснижающих средств (производные </w:t>
            </w:r>
          </w:p>
          <w:p>
            <w:pPr>
              <w:pStyle w:val="Normal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льфонилмочевины, инсулин, репаглинид и др.)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месули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01АХ17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стероидный противовоспалительный </w:t>
            </w:r>
          </w:p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ранулы для приготовления суспензии для приема внутрь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циентам, испытывающим после приема нимесулида ощущение оглушённости, головокружение или сонливость, следует </w:t>
            </w:r>
          </w:p>
          <w:p>
            <w:pPr>
              <w:pStyle w:val="Normal"/>
              <w:ind w:left="405" w:right="37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здержаться от управления транспортными средствам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троглицер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ЮА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"/>
              <w:ind w:left="226" w:right="19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иферический вазодилататор. </w:t>
            </w:r>
          </w:p>
          <w:p>
            <w:pPr>
              <w:pStyle w:val="Normal"/>
              <w:ind w:left="378" w:right="3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ангинальный препарат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подъязычные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лечении возможно снижение двигательной активности, следует соблюдать осторожность при управлении транспортными средствами </w:t>
            </w:r>
          </w:p>
        </w:tc>
      </w:tr>
    </w:tbl>
    <w:p>
      <w:pPr>
        <w:pStyle w:val="Normal"/>
        <w:ind w:left="-480" w:right="38" w:hanging="0"/>
        <w:jc w:val="both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16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релизумаб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4АА36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муномодулятор. Препарат, применяемый при рассеянном </w:t>
            </w:r>
          </w:p>
          <w:p>
            <w:pPr>
              <w:pStyle w:val="Normal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лерозе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центрат для приготовления раствора для инфузи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6" w:hanging="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 не оказывает или оказывает несущественное влияние на способность управлять ТС и работать с механизмами. Лечащий врач сообщит, влияет ли </w:t>
            </w:r>
          </w:p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чение рассеянного склероза на Вашу способность водить машину и безопасно управлять другими </w:t>
            </w:r>
          </w:p>
          <w:p>
            <w:pPr>
              <w:pStyle w:val="Normal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С и механизмам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сибутин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4В00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азмолитики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жет вызывать сонливость и нечеткость зрения. При появлении сонливости или </w:t>
            </w:r>
          </w:p>
          <w:p>
            <w:pPr>
              <w:pStyle w:val="Normal"/>
              <w:spacing w:before="0" w:after="13"/>
              <w:ind w:left="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четкости зрения следует воздержаться от управления </w:t>
            </w:r>
          </w:p>
          <w:p>
            <w:pPr>
              <w:pStyle w:val="Normal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С и работы с механизмами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мепразо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2ВС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влияющие на пищеварительный тракт и обмен </w:t>
            </w:r>
          </w:p>
          <w:p>
            <w:pPr>
              <w:pStyle w:val="Normal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щест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  <w:p>
            <w:pPr>
              <w:pStyle w:val="Normal"/>
              <w:ind w:left="5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ишечнорастворимые, лиофилизат </w:t>
            </w:r>
          </w:p>
          <w:p>
            <w:pPr>
              <w:pStyle w:val="Normal"/>
              <w:spacing w:before="0" w:after="13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приготовления раствора для </w:t>
            </w:r>
          </w:p>
          <w:p>
            <w:pPr>
              <w:pStyle w:val="Normal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фузи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может возникать головокружение, сонливость, нарушение зрения, поэтому следует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людать осторожность при вождении автотранспорта и выполнении других потенциально опасных видов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ятельности, требующих повышенной концентрации внимания и быстроты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нтопразо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2ВС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влияющие на пищеварительный тракт и обмен </w:t>
            </w:r>
          </w:p>
          <w:p>
            <w:pPr>
              <w:pStyle w:val="Normal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щест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шечнорастворимые, покрытые оболочкой, лиофилизат для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готовления раствора для внутривен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7" w:right="107" w:hanging="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ледует воздержаться от управления транспортными средствами и другими механизмами, требующими повышенного внимания, из-за вероятности развития головокружения и нарушения зрения. </w:t>
            </w:r>
          </w:p>
        </w:tc>
      </w:tr>
    </w:tbl>
    <w:p>
      <w:pPr>
        <w:pStyle w:val="Normal"/>
        <w:ind w:left="-480" w:right="38" w:hanging="0"/>
        <w:jc w:val="both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тифилл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АОЗАХ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влияющие на пищеварительный тракт и обмен </w:t>
            </w:r>
          </w:p>
          <w:p>
            <w:pPr>
              <w:pStyle w:val="Normal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щест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раствор для подкож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необходимо воздерживаться от управления транспортными средствами и занятий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угими потенциально опасными видами деятельности, требующих повышенного внимания и быстроты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низоло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02АВ06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мональные препараты для системного использования (исключая половые гормоны и инсулины)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внутривенного и внутримышечного введения,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инъекций, таблетки, мазь для наружного применения,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26" w:hanging="2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 время лечения пациентам рекомендуется соблюдать осторожность при управлении транспортными средствами и занятии другими потенциально </w:t>
            </w:r>
          </w:p>
          <w:p>
            <w:pPr>
              <w:pStyle w:val="Normal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асными видами деятельности, требующими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ышенной концентрации внимания и быстроты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метаз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06А0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5" w:right="2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гистаминные препараты для системного примен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внутривенного и </w:t>
            </w:r>
          </w:p>
          <w:p>
            <w:pPr>
              <w:pStyle w:val="Normal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утримышеч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9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начальной стадии лечения необходимо воздержаться от вождения автотранспорта и занятий потенциально опасными видами деятельности. </w:t>
            </w:r>
          </w:p>
          <w:p>
            <w:pPr>
              <w:pStyle w:val="Normal"/>
              <w:spacing w:lineRule="auto" w:line="278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дальнейшем степень ограничений определяют в зависимости от </w:t>
            </w:r>
          </w:p>
          <w:p>
            <w:pPr>
              <w:pStyle w:val="Normal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ой переносимост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эг- </w:t>
            </w:r>
          </w:p>
          <w:p>
            <w:pPr>
              <w:pStyle w:val="Normal"/>
              <w:spacing w:before="0" w:after="14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терферон альфа 2Ъ </w:t>
            </w:r>
          </w:p>
          <w:p>
            <w:pPr>
              <w:pStyle w:val="Normal"/>
              <w:ind w:left="109" w:hanging="0"/>
              <w:rPr>
                <w:sz w:val="22"/>
              </w:rPr>
            </w:pPr>
            <w:r>
              <w:rPr>
                <w:sz w:val="22"/>
              </w:rPr>
              <w:t xml:space="preserve">Пэгинтерферон альфа-2а (40 кДа)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ЬОЗАВЮ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терферон. Иммуномодулирующий препарат с </w:t>
            </w:r>
          </w:p>
          <w:p>
            <w:pPr>
              <w:pStyle w:val="Normal"/>
              <w:ind w:left="326" w:right="30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вирусным действием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офилизат для приготовления раствора для </w:t>
            </w:r>
          </w:p>
          <w:p>
            <w:pPr>
              <w:pStyle w:val="Normal"/>
              <w:spacing w:before="0" w:after="15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кожного введения, </w:t>
            </w:r>
          </w:p>
          <w:p>
            <w:pPr>
              <w:pStyle w:val="Normal"/>
              <w:spacing w:before="0" w:after="13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ля подкожного </w:t>
            </w:r>
          </w:p>
          <w:p>
            <w:pPr>
              <w:pStyle w:val="Normal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возникновении слабости, головокружения следует отказаться от управления транспортным средством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бепразо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2ВС0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влияющие на пищеварительный тракт и обмен </w:t>
            </w:r>
          </w:p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щест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офилизат для приготовления </w:t>
            </w:r>
          </w:p>
          <w:p>
            <w:pPr>
              <w:pStyle w:val="Normal"/>
              <w:spacing w:before="0" w:after="13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а для внутривенного </w:t>
            </w:r>
          </w:p>
          <w:p>
            <w:pPr>
              <w:pStyle w:val="Normal"/>
              <w:spacing w:before="0" w:after="12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едения, </w:t>
            </w:r>
          </w:p>
          <w:p>
            <w:pPr>
              <w:pStyle w:val="Normal"/>
              <w:spacing w:before="0" w:after="15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  <w:p>
            <w:pPr>
              <w:pStyle w:val="Normal"/>
              <w:spacing w:lineRule="auto" w:line="276"/>
              <w:ind w:left="180" w:right="1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шечнорастворимые, таблетки </w:t>
            </w:r>
          </w:p>
          <w:p>
            <w:pPr>
              <w:pStyle w:val="Normal"/>
              <w:spacing w:before="0" w:after="13"/>
              <w:ind w:left="123" w:hanging="0"/>
              <w:rPr>
                <w:sz w:val="22"/>
              </w:rPr>
            </w:pPr>
            <w:r>
              <w:rPr>
                <w:sz w:val="22"/>
              </w:rPr>
              <w:t xml:space="preserve">кишечнорастворимые, покрытые </w:t>
            </w:r>
          </w:p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лучае развития таких нежелательных реакций, как головокружение, рекомендуется воздержаться от управления транспортными средствами и механизмами, а также от занятий другими потенциально опасными видами деятельности, требующих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вышенной концентрации внимания и быстроты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агил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)4ВБ02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1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гибиторы моноаминоксидазы  </w:t>
            </w:r>
          </w:p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а 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необходимо соблюдать осторожность при управлении транспортными средствами. Пациенты </w:t>
            </w:r>
          </w:p>
          <w:p>
            <w:pPr>
              <w:pStyle w:val="Normal"/>
              <w:spacing w:before="0" w:after="15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сонливостью и испытавшие </w:t>
            </w:r>
          </w:p>
          <w:p>
            <w:pPr>
              <w:pStyle w:val="Normal"/>
              <w:spacing w:before="0" w:after="13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езапное засыпание не должны </w:t>
            </w:r>
          </w:p>
          <w:p>
            <w:pPr>
              <w:pStyle w:val="Normal"/>
              <w:ind w:left="676" w:right="6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ять автотранспортом и заниматься потенциально опасными видами деятельности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нолаз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1ЕВ18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8" w:right="3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ангинальный препарат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с пролонгированным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свобождением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 может вызывать такие нежелательные реакции, как головокружение, нечеткость </w:t>
            </w:r>
          </w:p>
          <w:p>
            <w:pPr>
              <w:pStyle w:val="Normal"/>
              <w:spacing w:lineRule="auto" w:line="278"/>
              <w:ind w:left="696" w:right="66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рения, двоение в глазах, состояние спутанности </w:t>
            </w:r>
          </w:p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знания, галлюцинации, </w:t>
            </w:r>
          </w:p>
          <w:p>
            <w:pPr>
              <w:pStyle w:val="Normal"/>
              <w:ind w:left="36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рушения координации, что может повлиять на способность к управлению транспортными средствами и работы с механизмами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иоцигу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2КХ05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0" w:right="3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ие антигипертензивные препараты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ловокружение как распространенная нежелательная реакция может влиять на способность управлять транспортными средствами и механизмами. Следует соблюдать осторожность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миплостим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02ВХ0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имулятор тромбопоэз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ошок для приготовления </w:t>
            </w:r>
          </w:p>
          <w:p>
            <w:pPr>
              <w:pStyle w:val="Normal"/>
              <w:spacing w:before="0" w:after="13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а для подкожного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возникновении слабости, головокружения следует отказаться от управления транспортным средством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бутра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8АА1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 для лечения ожирения центрального действ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необходимо соблюдать осторожность при управлении транспортными средствами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7" w:right="3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бутрамин +  метформ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8АА10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 для лечения ожирения (исключая диетические продукты)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9" w:before="0" w:after="13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есен в список как препарат, содержащий сибутрамин, в период лечения необходимо соблюдать осторожность при управлении транспортными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м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лденафи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4ВЕ03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при эректильной дисфункции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значительное влияние, необходимо соблюдать осторожность при управлении транспортными </w:t>
            </w:r>
          </w:p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ми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лифенац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4В008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, снижающий тонус гладкой мускулатуры мочевыводящих путей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right="9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жет вызывать нечеткость зрительного восприятия, сонливость и чувство усталости. Следует соблюдать осторожность при управлении транспортными средствами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2" w:right="5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октовая кислота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16АХ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влияющие на пищеварительный тракт и обмен </w:t>
            </w:r>
          </w:p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щест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центрат для приготовления </w:t>
            </w:r>
          </w:p>
          <w:p>
            <w:pPr>
              <w:pStyle w:val="Normal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а для инфузий, таблетки,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рытые пленочной оболочкой, таблетки, покрытые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приеме препарата могут возникать нежелательные реакции </w:t>
            </w:r>
          </w:p>
          <w:p>
            <w:pPr>
              <w:pStyle w:val="Normal"/>
              <w:spacing w:lineRule="auto" w:line="240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головокружение, головная боль, расстройство зрения, тошнота). Соблюдайте осторожность при управлении </w:t>
            </w:r>
          </w:p>
          <w:p>
            <w:pPr>
              <w:pStyle w:val="Normal"/>
              <w:spacing w:before="0" w:after="13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портными средствами и </w:t>
            </w:r>
          </w:p>
          <w:p>
            <w:pPr>
              <w:pStyle w:val="Normal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ханизмами, а также занятии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тенциально опасными видами деятельности, требующими повышенной концентрации внимания и быстроты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9" w:right="68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оспия хлорид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04BD09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азмолитики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начале лечения, при увеличении дозы, замене препарата, а также при взаимодействии с алкоголем </w:t>
            </w:r>
          </w:p>
          <w:p>
            <w:pPr>
              <w:pStyle w:val="Normal"/>
              <w:spacing w:lineRule="auto" w:line="240" w:before="0" w:after="29"/>
              <w:ind w:left="186" w:right="13" w:hanging="18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можно ухудшение зрения, что следует учитывать при управлении транспортными средствами и работе с механизмами* Может вызвать нарушения зрения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нарушение аккомодации) - рекомендуется соблюдать осторожность при управлении ТС и механизмам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отид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2ВА03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влияющие на пищеварительный тракт и обмен </w:t>
            </w:r>
          </w:p>
          <w:p>
            <w:pPr>
              <w:pStyle w:val="Normal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щест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офилизат для приготовления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а для в/в введения, таблетки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ациентам следует соблюдать осторожность при выполнении работ, требующих быстроты </w:t>
            </w:r>
          </w:p>
          <w:p>
            <w:pPr>
              <w:pStyle w:val="Normal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сихомоторных реакций (в т.ч. при управлении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транспортом и работе с техникой), поскольку во время лечения может возникать головокружение и наблюдаться повышенная утомляемость.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тириз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R06AE07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гистаминные препараты для системного примене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аблетки, покрытые пленочной оболочкой, капли для приема внутрь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7" w:before="0" w:after="30"/>
              <w:ind w:left="-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жет вызвать сонливость, утомляемость,  головокружение. При подобных реакциях не следует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ять ТС и работать с механизмами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2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фазол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J01DB0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0" w:right="133" w:hanging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ые препараты для системного использова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ошок для приготовления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а для внутривенного и внутримышеч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фоне применения цефазолина возможно развитие таких побочных эффектов, как тошнота, рвота,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ловокружение и судороги, следует соблюдать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торожность при управлении транспортным средством и воздержаться в случае развития указанных нежелательных явлен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3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8" w:right="3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фотаксим + Сульбакгам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J01DD5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0" w:right="133" w:hanging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ые препараты для системного использова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ошок для приготовления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а для внутривенного и внутримышечного введения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1" w:hanging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 применении препарата возможно развитие таких нежелательных реакций, как головокружение, может нарушаться способность к концентрации внимания и </w:t>
            </w:r>
          </w:p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акциям. Соблюдайте осторожность в период лечения </w:t>
            </w:r>
          </w:p>
          <w:p>
            <w:pPr>
              <w:pStyle w:val="Normal"/>
              <w:spacing w:before="0" w:after="15"/>
              <w:ind w:left="93" w:hanging="0"/>
              <w:rPr>
                <w:sz w:val="22"/>
              </w:rPr>
            </w:pPr>
            <w:r>
              <w:rPr>
                <w:sz w:val="22"/>
              </w:rPr>
              <w:t xml:space="preserve">при управлении транспортными средствами, работе с </w:t>
            </w:r>
          </w:p>
          <w:p>
            <w:pPr>
              <w:pStyle w:val="Normal"/>
              <w:spacing w:before="0" w:after="15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ханизмами и занятиях </w:t>
            </w:r>
          </w:p>
          <w:p>
            <w:pPr>
              <w:pStyle w:val="Normal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ругими потенциально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асными видами деятельности, требующими повышенного внимания и быстроты психомоторных реакций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4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фтриаксо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J01DD0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0" w:right="133" w:hanging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ивомикробные препараты для системного использования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ошок для приготовления </w:t>
            </w:r>
          </w:p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а для внутривенного и внутримышечного введения,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рошок для приготовления раствора для инфузи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 время лечения цефтриаксоном следует соблюдать осторожность при управлении транспортными </w:t>
            </w:r>
          </w:p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ми и работе с механизмами в связи с </w:t>
            </w:r>
          </w:p>
          <w:p>
            <w:pPr>
              <w:pStyle w:val="Normal"/>
              <w:spacing w:lineRule="auto" w:line="235" w:before="0" w:after="1"/>
              <w:ind w:left="208" w:hanging="203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зможностью возникновения головокружения и других нежелательных реакций, которые могут влиять на </w:t>
            </w:r>
          </w:p>
          <w:p>
            <w:pPr>
              <w:pStyle w:val="Normal"/>
              <w:spacing w:lineRule="auto" w:line="259"/>
              <w:ind w:left="151" w:right="1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особность управлять транспортными средствами, механизмами и занятия другими потенциально опасными видами деятельности, </w:t>
            </w:r>
          </w:p>
          <w:p>
            <w:pPr>
              <w:pStyle w:val="Normal"/>
              <w:spacing w:before="0" w:after="15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бующими повышенного внимания и быстроты </w:t>
            </w:r>
          </w:p>
          <w:p>
            <w:pPr>
              <w:pStyle w:val="Normal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сихомоторных реакций </w:t>
            </w:r>
          </w:p>
        </w:tc>
      </w:tr>
    </w:tbl>
    <w:p>
      <w:pPr>
        <w:pStyle w:val="Normal"/>
        <w:ind w:left="-480" w:right="38" w:hanging="0"/>
        <w:rPr/>
      </w:pPr>
      <w:r>
        <w:rPr/>
      </w:r>
    </w:p>
    <w:tbl>
      <w:tblPr>
        <w:tblW w:w="157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212"/>
        <w:gridCol w:w="943"/>
        <w:gridCol w:w="3329"/>
        <w:gridCol w:w="3161"/>
        <w:gridCol w:w="4832"/>
      </w:tblGrid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иклоспор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04AD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5" w:right="3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гибиторы кальциневрин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, концентрат для </w:t>
            </w:r>
          </w:p>
          <w:p>
            <w:pPr>
              <w:pStyle w:val="Normal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готовления раствора для </w:t>
            </w:r>
          </w:p>
          <w:p>
            <w:pPr>
              <w:pStyle w:val="Normal"/>
              <w:ind w:left="7" w:hanging="0"/>
              <w:jc w:val="both"/>
              <w:rPr>
                <w:sz w:val="22"/>
              </w:rPr>
            </w:pPr>
            <w:r>
              <w:rPr>
                <w:sz w:val="22"/>
              </w:rPr>
              <w:t>инфузий, раствор для приема внутрь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31"/>
              <w:ind w:left="202" w:right="122" w:hanging="9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ывая возможные побочные эффекты, например, спутанность сознания, дезориентация, </w:t>
            </w:r>
          </w:p>
          <w:p>
            <w:pPr>
              <w:pStyle w:val="Normal"/>
              <w:tabs>
                <w:tab w:val="clear" w:pos="720"/>
                <w:tab w:val="center" w:pos="1857" w:leader="none"/>
                <w:tab w:val="center" w:pos="2412" w:leader="none"/>
              </w:tabs>
              <w:spacing w:before="0" w:after="47"/>
              <w:ind w:left="-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ab/>
              <w:t xml:space="preserve">заторможенность, нарушение зрения - следует </w:t>
            </w:r>
          </w:p>
          <w:p>
            <w:pPr>
              <w:pStyle w:val="Normal"/>
              <w:spacing w:before="0" w:after="13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блюдать осторожность при управлении транспортным </w:t>
            </w:r>
          </w:p>
          <w:p>
            <w:pPr>
              <w:pStyle w:val="Normal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ом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инакальце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05ВХ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5" w:right="22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нтипаратиреоидный препарат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жет вызывать головокружение и судороги, следует соблюдать осторожность при управлении транспортными средствами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италопрам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)6АВ04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ективные ингибиторы обратного захвата серотонин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препаратом пациентам не рекомендуется управлять автомобилем или механизмами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зомепразо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02ВС05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влияющие на пищеварительный тракт и обмен 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ществ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5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псулы </w:t>
            </w:r>
          </w:p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ишечнорастворимые, лиофилизат для приготовления раствора для </w:t>
            </w:r>
          </w:p>
          <w:p>
            <w:pPr>
              <w:pStyle w:val="Normal"/>
              <w:ind w:left="5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нутривенного введения, таблетки, </w:t>
            </w:r>
          </w:p>
          <w:p>
            <w:pPr>
              <w:pStyle w:val="Normal"/>
              <w:spacing w:before="0" w:after="13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рытые кишечнорастворимой </w:t>
            </w:r>
          </w:p>
          <w:p>
            <w:pPr>
              <w:pStyle w:val="Normal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вязи с тем, что во время применения препарат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зомепразол могут возникать такие нежелательные реакции, как головокружение, нечеткость зрения и сонливость, следует соблюдать осторожность при </w:t>
            </w:r>
          </w:p>
          <w:p>
            <w:pPr>
              <w:pStyle w:val="Normal"/>
              <w:spacing w:lineRule="auto" w:line="240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и транспортными средствами и работе с механизмами. Обязательно проконсультируйтесь с </w:t>
            </w:r>
          </w:p>
          <w:p>
            <w:pPr>
              <w:pStyle w:val="Normal"/>
              <w:ind w:left="762" w:right="7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чащим врачом, если Вы захотите выполнять эти действия.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69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мпаглифлозин </w:t>
            </w:r>
          </w:p>
          <w:p>
            <w:pPr>
              <w:pStyle w:val="Normal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10ВК03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гибиторы натрийзависимого переносчика глюкозы 2 типа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блетки, покрытые пленочной оболочко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значительное влияние. Следует соблюдать осторожность при одновременном применении с инсулином и препаратами сульфонилмочевины </w:t>
            </w:r>
          </w:p>
        </w:tc>
      </w:tr>
      <w:tr>
        <w:trPr>
          <w:trHeight w:val="2552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тамзилат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02ВХ01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параты, влияющие на кроветворение и кровь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2"/>
              </w:rPr>
            </w:pPr>
            <w:r>
              <w:rPr>
                <w:sz w:val="22"/>
              </w:rPr>
              <w:t xml:space="preserve">раствор для инъекций, раствор для </w:t>
            </w:r>
          </w:p>
          <w:p>
            <w:pPr>
              <w:pStyle w:val="Normal"/>
              <w:spacing w:before="0" w:after="13"/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нутривенного и внутримышечного </w:t>
            </w:r>
          </w:p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едения, таблетки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вязи с возможными побочными действиями препарата, в период лечения не рекомендуется управлять транспортными средствами и заниматься другими </w:t>
            </w:r>
          </w:p>
          <w:p>
            <w:pPr>
              <w:pStyle w:val="Normal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тенциально опасными видами деятельности, </w:t>
            </w:r>
          </w:p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ебующими повышенной концентрации внимания и быстроты психомоторных реакций. </w:t>
            </w:r>
          </w:p>
        </w:tc>
      </w:tr>
      <w:tr>
        <w:trPr>
          <w:trHeight w:val="2554" w:hRule="atLeast"/>
        </w:trPr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1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федрин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01СА26 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но- и допаминомиметики </w:t>
            </w:r>
          </w:p>
        </w:tc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вор д/инъекций 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 лечения необходимо соблюдать осторожность при управлении транспортными средствами </w:t>
            </w:r>
          </w:p>
        </w:tc>
      </w:tr>
    </w:tbl>
    <w:p>
      <w:pPr>
        <w:pStyle w:val="Normal"/>
        <w:ind w:left="7887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480" w:right="536" w:gutter="0" w:header="0" w:top="48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2792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57:00Z</dcterms:created>
  <dc:creator>ЩУКИНА Ольга Владимировна</dc:creator>
  <dc:description/>
  <cp:keywords/>
  <dc:language>en-US</dc:language>
  <cp:lastModifiedBy>word</cp:lastModifiedBy>
  <dcterms:modified xsi:type="dcterms:W3CDTF">2024-05-15T14:57:00Z</dcterms:modified>
  <cp:revision>2</cp:revision>
  <dc:subject/>
  <dc:title/>
</cp:coreProperties>
</file>